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5.2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Nov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81. Fitters Sheet / Sales lead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A conflict message appeared after dragging a sales lead to an appointment in the multiple days screen. This has been fix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92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you go into the sales lead / fitter sheet form from order entry, it has been made read only, so appointments cannot be moved or de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03. Works Order – Label 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1. On a vertical blind we now show a figure in brackets to the right of the total fabric length. This is the vane length and is calculated as the man drop – headrail depth (from blind typ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 On a vertical blind the headrail cut figure was being shown as a minus figure. This is now fixed. It is the man width – headrail cut (from blind typ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On a vanes only blind we now print the total fabric length. This is the same calculation as for a vertical blind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04. Financials &gt; Invoice Batch Print &gt; Invoice – Bespoke 2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now have a batch print option for Invoice – Bespoke 2. There is now an option to set up this report in Administration &gt; Parameters &gt; Reports. This invoice batch print now works properly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05. Deposits/Balance by Nominal Reports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records are now grouped by order number within nominal code.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07. Order Processing &gt; Orders &gt; Print Works Order – Label 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was a bug when printing labels for ‘on credit hold’ customers (they didn’t print), which was introduced in v2.5.1. This has been fix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14:00Z</dcterms:created>
  <dc:creator>alistair02</dc:creator>
  <dc:description/>
  <dc:language>en-US</dc:language>
  <cp:lastModifiedBy>alistair02</cp:lastModifiedBy>
  <cp:lastPrinted>2004-06-08T21:10:00Z</cp:lastPrinted>
  <dcterms:modified xsi:type="dcterms:W3CDTF">2005-11-28T17:32:00Z</dcterms:modified>
  <cp:revision>4</cp:revision>
  <dc:subject/>
  <dc:title>Blindata</dc:title>
</cp:coreProperties>
</file>