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3.9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Octo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74. Purchase Order Bought In (Department)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added 'special instructions' to this purchase order lay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79. Order Processing &gt; Orders &gt; Add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Fax No is now being brought through onto this screen from the customer account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81. Order Processing &gt; Order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n order is flagged as ‘Quality Checked’, it is no longer possible to deliver it until is has been unchecked in Order Processing &gt; Quality Control. The system allowed it to be delivered in Order Enquiry without it being checked. It already worked properly (ie the message appears) in Order Processing &gt; Deliver button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85. Order Processing &gt; Quality Contro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Orders do not appear here if they have been cancell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86. Orders by Operator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lang w:val="en-IE"/>
        </w:rPr>
        <w:t>This report shows the number of orders entered by operator. This is between start and end order date and is in Reports &gt; System Reports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92. Fitters Sheet / Sales Lead &gt; General Report (required for 14/11/05)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Operator name is now on rep/fitter schedule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96. Pleated ‘box blinds’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Cord spacing is not printed if blind identifier = pleated and box blind = tru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‘</w:t>
      </w:r>
      <w:r>
        <w:rPr>
          <w:rFonts w:cs="Arial"/>
        </w:rPr>
        <w:t>Deduct each end’ and ‘Slat Deduct’ is calculated if blind identifier = pleated and box blind = true. But ‘Slat Deduct’ is called ‘Pleat Deduct’ if blind identifier = pleated. These calculations will be carried out in the same way for pleated as for Venetia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‘</w:t>
      </w:r>
      <w:r>
        <w:rPr>
          <w:rFonts w:cs="Arial"/>
        </w:rPr>
        <w:t>Deduct each end’ is calculated if blind identifier = woodweave’ and box blind =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99. Works Order A4 Individua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he 'Contact Address' is being picked up from the account not from the order. 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34:00Z</dcterms:created>
  <dc:creator>alistair02</dc:creator>
  <dc:description/>
  <dc:language>en-US</dc:language>
  <cp:lastModifiedBy>alistair02</cp:lastModifiedBy>
  <cp:lastPrinted>2004-06-08T21:10:00Z</cp:lastPrinted>
  <dcterms:modified xsi:type="dcterms:W3CDTF">2005-10-17T21:59:00Z</dcterms:modified>
  <cp:revision>3</cp:revision>
  <dc:subject/>
  <dc:title>Blindata</dc:title>
</cp:coreProperties>
</file>