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9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3 Sept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5. Stock Setup &gt; Purchase Order Enquiry &gt; Generate PO (Regular) &gt; Purchase Order Edit screen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"Generate" button is now trawling sales orders for items to order (if components only on order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91. Postcodes in Blindata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is now possible to leave the postcode field blank in sales leads, orders, customers and suppliers. This is required for non UK addresses.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1. Order Processing &gt; Order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you added a new order then added a blind, cancelling the order did not remove the order record. Fixed.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03. Validation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ack calculated amount is now rounding properl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605. Lead time calcula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Holiday dates are now taken into account properly in the lead time calcu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17. Sales Files &gt; Customers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 the Customer screen, "Sage Customer Balance" now says "Customer Balance" and "Sage Order Totals" now says "Wholesale Order Totals"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33. Reports &gt; Financial Reports &gt; Validation Re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imeout messages should no longer occ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8:00Z</dcterms:created>
  <dc:creator>alistair02</dc:creator>
  <dc:description/>
  <dc:language>en-US</dc:language>
  <cp:lastModifiedBy>alistair02</cp:lastModifiedBy>
  <cp:lastPrinted>2004-06-08T21:10:00Z</cp:lastPrinted>
  <dcterms:modified xsi:type="dcterms:W3CDTF">2005-09-14T07:53:00Z</dcterms:modified>
  <cp:revision>3</cp:revision>
  <dc:subject/>
  <dc:title>Blindata</dc:title>
</cp:coreProperties>
</file>