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August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64. Credit Note – Letterhead Logo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 new credit note is available – same style as Invoice Laser Print (Letterhead Log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566. Work Order – Label 4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ller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de ‘Tube Cuts Size’ and measurement bigger bold fo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Fabric Cut’ says ‘Fabric Length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tica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’rail cut – now larger font and bo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l blind typ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ved spec ins. across to below options – put border round spec. i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 xml:space="preserve">Req. Date’ on small labels is in bold. Changed text to ‘Dispatch Date’ on all labe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moved bold from blind type, order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69. Order Acknowledgement repor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dded page numbers (Page 1 of 2 sty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0. Delivery Docket repor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dded page numbers (Page 1 of 2 sty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9. Order Acknowledgement /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n actual amount is entered in the totals tab, the discount % is held against the detail line to 2 decimal places, and now appears on reports to 2 decimal pl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97. Rounding Issue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unding problem resol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88632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30860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16:00Z</dcterms:created>
  <dc:creator>alistair02</dc:creator>
  <dc:description/>
  <dc:language>en-US</dc:language>
  <cp:lastModifiedBy>alistair02</cp:lastModifiedBy>
  <cp:lastPrinted>2004-06-08T21:10:00Z</cp:lastPrinted>
  <dcterms:modified xsi:type="dcterms:W3CDTF">2005-08-30T08:52:00Z</dcterms:modified>
  <cp:revision>5</cp:revision>
  <dc:subject/>
  <dc:title>Blindata</dc:title>
</cp:coreProperties>
</file>