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2.2.0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5 August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93. Order Processing &gt; Order Enquiry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creen was too slow in loading - taking between 6 to 8 seconds to load. This has been improv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45. Order Processing &gt; Orders &gt; Repai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following error occurred when you try to add a repair line. Now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drawing>
          <wp:inline distT="0" distB="0" distL="0" distR="0">
            <wp:extent cx="325374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77. Order Acknowledgements / Invoice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totals on these reports were incorrect if a quantity of &gt; 1 was entered in a detail line. Fix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8. Repai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button on the order entry screen for ‘Repairs’. This is a true/false button and should be placed below ‘On Credit Hold’. It should default to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5515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repair is flagged as true by the operator, it is now possible to enter a repair detail line in window blind amend. There is a new button (which is greyed out if repair = fal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5515" cy="357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dding a repair detail line, it is possible to enter blind type (from a lookup), a description of the problem and a nett amount (or gross, depending on whether the customer is trade or retail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9075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23:00Z</dcterms:created>
  <dc:creator>alistair02</dc:creator>
  <dc:description/>
  <dc:language>en-US</dc:language>
  <cp:lastModifiedBy>alistair02</cp:lastModifiedBy>
  <cp:lastPrinted>2004-06-08T21:10:00Z</cp:lastPrinted>
  <dcterms:modified xsi:type="dcterms:W3CDTF">2005-08-15T21:05:00Z</dcterms:modified>
  <cp:revision>6</cp:revision>
  <dc:subject/>
  <dc:title>Blindata</dc:title>
</cp:coreProperties>
</file>