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2.0.0/1/2</w:t>
        <w:tab/>
      </w:r>
      <w:r>
        <w:rPr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7 June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63. Order Processing &gt; Order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Arial"/>
          <w:lang w:eastAsia="ru-RU"/>
        </w:rPr>
        <w:t> </w:t>
      </w:r>
    </w:p>
    <w:p>
      <w:pPr>
        <w:pStyle w:val="Normal"/>
        <w:rPr>
          <w:rFonts w:cs="Arial"/>
          <w:lang w:val="en-US" w:eastAsia="ru-RU"/>
        </w:rPr>
      </w:pPr>
      <w:r>
        <w:rPr>
          <w:rFonts w:cs="Arial"/>
          <w:lang w:eastAsia="ru-RU"/>
        </w:rPr>
        <w:t>Required dates that have been manually entered are no longer changed automatically by amending an order.</w:t>
      </w:r>
    </w:p>
    <w:p>
      <w:pPr>
        <w:pStyle w:val="Normal"/>
        <w:rPr>
          <w:rFonts w:cs="Arial"/>
          <w:b/>
          <w:b/>
          <w:sz w:val="28"/>
          <w:szCs w:val="28"/>
          <w:lang w:val="en-US" w:eastAsia="ru-RU"/>
        </w:rPr>
      </w:pPr>
      <w:r>
        <w:rPr>
          <w:rFonts w:cs="Arial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475. Financials &gt; Post Invoices to Sage</w:t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</w:rPr>
        <w:t>We no longer display the ‘transaction’ message after each transaction has been posted to Sage Line 50. A message now appears at the end to say ‘All transactions have been successfully posted’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79. Works Order – Label Blind Siz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is report was still too wide for some printers and printed out in landscape. We have made the margins wider to try to resolve the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is label is set to print imperial measurements, it now print 32 1/8 instead of 32.125 (ie fractions instead of decimal place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80. Invoice – Laser Print 11 Line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560445" cy="286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oved ‘Trade:’ but keep invoice text.</w:t>
      </w:r>
    </w:p>
    <w:p>
      <w:pPr>
        <w:pStyle w:val="Normal"/>
        <w:numPr>
          <w:ilvl w:val="0"/>
          <w:numId w:val="1"/>
        </w:numPr>
        <w:rPr/>
      </w:pPr>
      <w:r>
        <w:rPr/>
        <w:t>Removed ‘Carriage’ and carriage amou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ove background colour from entire report. </w:t>
      </w:r>
    </w:p>
    <w:p>
      <w:pPr>
        <w:pStyle w:val="Normal"/>
        <w:numPr>
          <w:ilvl w:val="0"/>
          <w:numId w:val="1"/>
        </w:numPr>
        <w:rPr/>
      </w:pPr>
      <w:r>
        <w:rPr/>
        <w:t>Right justified total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482. Order Processing &gt; Orders</w:t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The following error occurred if you try to copy an order detail line. Now fixed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2927985" cy="300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484. Invoice Laser Print (Letterhead)</w:t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</w:rPr>
        <w:t>The company address is now printing properly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/>
          <w:b/>
          <w:bCs/>
          <w:i/>
          <w:sz w:val="24"/>
          <w:szCs w:val="24"/>
          <w:lang w:val="en-US"/>
        </w:rPr>
        <w:t>488. Delivery Docket Laser Print (Letterhead Logo)</w:t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/>
          <w:b/>
          <w:bCs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bCs/>
          <w:lang w:val="en-US"/>
        </w:rPr>
        <w:t>There is a new delivery docket for logos – based on Delivery Docket Laser Print.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/>
          <w:b/>
          <w:bCs/>
          <w:i/>
          <w:sz w:val="24"/>
          <w:szCs w:val="24"/>
          <w:lang w:val="en-US"/>
        </w:rPr>
        <w:t>489. Works Order Label 4</w:t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/>
          <w:b/>
          <w:bCs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bCs/>
          <w:lang w:val="en-US"/>
        </w:rPr>
        <w:t>Third set of labels on page has been moved down 2mm.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82. Order Processing &gt; Orders &gt; Create PO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>After the ‘Purchase Order created’ message appears, the print preview for the purchase order now displays. If a purchase order has already been created for the sales order, a message appears saying ‘A purchase order has already been created – would you like to reprint the purchase order?’. If yes, the purchase order print preview app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84. Reports &gt; Sales Analysis</w:t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</w:rPr>
        <w:t>There is a new Sales Analysis by Manufacturing Location by Blind Type report.</w:t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5:20:00Z</dcterms:created>
  <dc:creator>alistair02</dc:creator>
  <dc:description/>
  <dc:language>en-US</dc:language>
  <cp:lastModifiedBy>alistair02</cp:lastModifiedBy>
  <cp:lastPrinted>2004-06-08T21:10:00Z</cp:lastPrinted>
  <dcterms:modified xsi:type="dcterms:W3CDTF">2005-06-20T16:26:00Z</dcterms:modified>
  <cp:revision>6</cp:revision>
  <dc:subject/>
  <dc:title>Blindata</dc:title>
</cp:coreProperties>
</file>