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9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79. Order Processing &gt; Ord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entering a component, the ‘on sales order’ figure in the stock record is now being updated proper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83. Purchase Order Regular - Standar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Vat No. now comes from Administration &gt; Company Details &gt; Va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>Cust Ref.’ says ‘Reference’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391. </w:t>
      </w:r>
      <w:r>
        <w:rPr>
          <w:b/>
          <w:i/>
          <w:sz w:val="24"/>
          <w:szCs w:val="24"/>
        </w:rPr>
        <w:t>Financials</w:t>
      </w:r>
      <w:r>
        <w:rPr>
          <w:b/>
          <w:i/>
          <w:sz w:val="24"/>
          <w:szCs w:val="24"/>
          <w:lang w:val="en-US"/>
        </w:rPr>
        <w:t xml:space="preserve"> &gt; </w:t>
      </w:r>
      <w:r>
        <w:rPr>
          <w:b/>
          <w:i/>
          <w:sz w:val="24"/>
          <w:szCs w:val="24"/>
        </w:rPr>
        <w:t>Create Invoic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delivery date is no longer (sometimes) changed when ‘Create Invoices’ is being ru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01. Reports &gt; Sales Analysis &gt; Sales Analysis by Rep by Customer by Blind Typ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itle of this report is now corr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02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happens when an order is being added to the system. The Bill of Materials screen View button was greyed out when it shouldn’t have been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03. Financials &gt; Create Invoic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iage should be set to nominal code 6400 (for Decora only). Is this hardcoded at the moment to 4000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09. Financials &gt; Post Invoices to Sag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Financials &gt; Post Invoices to Sage window was including Retail orders even though 'Post Retail Invoices' was deselected on the Administration &gt; Parameters &gt; Parameters tab, and on the Administration &gt; Parameters&gt; Sage Parameters/Invoicing tab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10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exiting out of ‘bill of materials’ form, an error occurred. Now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u-RU" w:eastAsia="ru-RU"/>
        </w:rPr>
      </w:pPr>
      <w:r>
        <w:rPr>
          <w:rFonts w:cs="Arial"/>
          <w:lang w:val="en-US" w:eastAsia="ru-RU"/>
        </w:rPr>
        <w:drawing>
          <wp:inline distT="0" distB="0" distL="0" distR="0">
            <wp:extent cx="50482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t>Gavs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/>
          <w:b/>
          <w:i/>
          <w:sz w:val="24"/>
          <w:szCs w:val="24"/>
          <w:lang w:val="en-US" w:eastAsia="ru-RU"/>
        </w:rPr>
        <w:t>411. Works Order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/>
          <w:b/>
          <w:i/>
          <w:sz w:val="24"/>
          <w:szCs w:val="24"/>
          <w:lang w:val="en-US" w:eastAsia="ru-RU"/>
        </w:rPr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t>If a blind is entered as an imperial size, the calculation for metric was being divided by 25.4 instead of being multiplied. Fixed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 w:eastAsia="ru-RU"/>
        </w:rPr>
      </w:pPr>
      <w:r>
        <w:rPr>
          <w:rFonts w:cs="Arial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8:00Z</dcterms:created>
  <dc:creator>alistair02</dc:creator>
  <dc:description/>
  <dc:language>en-US</dc:language>
  <cp:lastModifiedBy>alistair02</cp:lastModifiedBy>
  <cp:lastPrinted>2004-06-08T21:10:00Z</cp:lastPrinted>
  <dcterms:modified xsi:type="dcterms:W3CDTF">2005-05-16T18:51:00Z</dcterms:modified>
  <cp:revision>4</cp:revision>
  <dc:subject/>
  <dc:title>Blindata</dc:title>
</cp:coreProperties>
</file>