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Blindata Release Note 1.8.0</w:t>
      </w:r>
      <w:r>
        <w:rPr/>
        <w:tab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5 April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315. Invoice Bespoke 1 (Client 1757)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f an invoice goes onto more than one page, the totals now only print on the last page and the page layout behaves properly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29. Works Order - label 2 (Client 9)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/>
        </w:rPr>
        <w:t xml:space="preserve">Department prints to the right of 'Department:' text on 'address' label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re was an issue with the naming convention in Retail orders : 'Title' field was missing in 'customer name' (top left) and delivery address eg. "Mrs Smith" printed as "Smith". This is fix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/>
        </w:rPr>
        <w:t>Changed</w:t>
      </w:r>
      <w:r>
        <w:rPr>
          <w:rFonts w:cs="Arial"/>
          <w:lang w:val="en-US"/>
        </w:rPr>
        <w:t xml:space="preserve"> '</w:t>
      </w:r>
      <w:r>
        <w:rPr>
          <w:rFonts w:cs="Arial"/>
        </w:rPr>
        <w:t>Dispatch</w:t>
      </w:r>
      <w:r>
        <w:rPr>
          <w:rFonts w:cs="Arial"/>
          <w:lang w:val="en-US"/>
        </w:rPr>
        <w:t xml:space="preserve">' </w:t>
      </w:r>
      <w:r>
        <w:rPr>
          <w:rFonts w:cs="Arial"/>
        </w:rPr>
        <w:t>to</w:t>
      </w:r>
      <w:r>
        <w:rPr>
          <w:rFonts w:cs="Arial"/>
          <w:lang w:val="en-US"/>
        </w:rPr>
        <w:t xml:space="preserve"> '</w:t>
      </w:r>
      <w:r>
        <w:rPr>
          <w:rFonts w:cs="Arial"/>
        </w:rPr>
        <w:t>Despatch</w:t>
      </w:r>
      <w:r>
        <w:rPr>
          <w:rFonts w:cs="Arial"/>
          <w:lang w:val="en-US"/>
        </w:rPr>
        <w:t>'.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n right hand side top label, Order No was overlapping '1 of 1' text. This is fix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ternal blind was not generating '1E' in the blind identifier string on the big label. Fix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Headrail Cut is now included on big label for Vertical blinds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36. Works Order – Label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Customer reference now appears on top two small tickets to the right of order numb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38. Invoice Laser Print (Letterhead) (Client 9)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Order Date (under Order No), Despatch method and Despatch Date now print on top right of docu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epartment letter has been added in front of Order Numb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'Carriage' has been removed from totals box on bottom righ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otals box on bottom right says 'Nett Price:', 'VAT', and 'Total' as per delivery note.</w:t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39. Delivery Docket Laser Print (Letterhead) (Client 9)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partment letter is now in front of Order Number.</w:t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40. Acknowledgement Laser Print (Letterhead) (Client 9)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</w:rPr>
        <w:t>Totals box on bottom right says 'Nett Price:', 'VAT', and 'Total' as per delivery note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  <w:lang w:val="en-US"/>
        </w:rPr>
        <w:t xml:space="preserve">342. </w:t>
      </w:r>
      <w:r>
        <w:rPr>
          <w:rFonts w:cs="Arial"/>
          <w:b/>
          <w:i/>
          <w:sz w:val="24"/>
          <w:szCs w:val="24"/>
        </w:rPr>
        <w:t>Archive Invoice Print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rom the Archive screen when you chose the print invoice option the layout of the invoice is now correct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der Processing &gt; Order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a more sophisticated filter on the order amend enquiry screen that allows a user to restrict the orders on the screen. This should speed up the order entry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9750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der Processing &gt; Production List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We have restricted the records on these reports to those with status &lt; invoice posted.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ulc">
    <w:name w:val="Shulc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5:28:00Z</dcterms:created>
  <dc:creator>alistair02</dc:creator>
  <dc:description/>
  <dc:language>en-US</dc:language>
  <cp:lastModifiedBy>alistair02</cp:lastModifiedBy>
  <cp:lastPrinted>2004-06-08T21:10:00Z</cp:lastPrinted>
  <dcterms:modified xsi:type="dcterms:W3CDTF">2005-04-25T16:32:00Z</dcterms:modified>
  <cp:revision>6</cp:revision>
  <dc:subject/>
  <dc:title>Blindata</dc:title>
</cp:coreProperties>
</file>