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Blindata Release Note 1.8.1</w:t>
      </w:r>
      <w:r>
        <w:rPr/>
        <w:tab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7 April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00. Order Processing &gt; Quotations (Client 1757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t xml:space="preserve">When entering a quotation, the program now defaults the component line to carriage (product description)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32. Order Processing &gt; Order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There is now a facility to amend orders up to and including status = invoice printed. We hadmade this condition too rigorous, users need to make amendments to orders at different stages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Orders can now be partially amendable prior to invoice posting, but only by users who have appropriate access. There is a new permission check box in Administration &gt; Users &gt; Advanced Permissions &gt; Orders to cover this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'Blind' detail lines cannot be added or deleted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Only base price and discount percentage fields can be amended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'Carriage' lines can be added/amended/delet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35. Order Processing &gt; Production List &gt; Order Control Repor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When a blind is entered with a quantity of 2, the order control report now shows 2-V25 instead of 1-V25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  <w:t>351. Financials &gt; Invoice Batch Print &gt; Invoice Bespoke 1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totals at the bottom of each invoice are now correct. </w:t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5. Administration &gt; Users (Client 1757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lang w:val="ru-RU"/>
        </w:rPr>
      </w:pPr>
      <w:r>
        <w:rPr/>
        <w:t>Customer form has been added to advanced permissions so we have options to add, amend, delete and view customers. There is now a view button on the customer enquiry for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6. Administration &gt; Users (Client 1757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Discounts forms have been added to advanced permissions so we have options to add, amend, delete and view customers. There is now a view button on the discount enquiry form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ulc">
    <w:name w:val="Shulc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2:52:00Z</dcterms:created>
  <dc:creator>alistair02</dc:creator>
  <dc:description/>
  <dc:language>en-US</dc:language>
  <cp:lastModifiedBy>alistair02</cp:lastModifiedBy>
  <cp:lastPrinted>2004-06-08T21:10:00Z</cp:lastPrinted>
  <dcterms:modified xsi:type="dcterms:W3CDTF">2005-04-27T13:01:00Z</dcterms:modified>
  <cp:revision>3</cp:revision>
  <dc:subject/>
  <dc:title>Blindata</dc:title>
</cp:coreProperties>
</file>