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Blindata Release Note 1.7.5</w:t>
        <w:tab/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5 April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rFonts w:cs="Arial"/>
          <w:b/>
          <w:b/>
          <w:i/>
          <w:i/>
          <w:color w:val="008000"/>
          <w:sz w:val="24"/>
          <w:szCs w:val="24"/>
        </w:rPr>
      </w:pPr>
      <w:r>
        <w:rPr>
          <w:rFonts w:cs="Arial"/>
          <w:b/>
          <w:i/>
          <w:color w:val="008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90. Order Processing &gt; Order Enquiry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‘</w:t>
      </w:r>
      <w:r>
        <w:rPr/>
        <w:t>All out of stock’ and’ All in stock’ buttons are now scans, in the same way that ‘In Stock’ and ‘Out of Stock’ buttons are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drawing>
          <wp:inline distT="0" distB="0" distL="0" distR="0">
            <wp:extent cx="5934075" cy="4293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91. Administration &gt; User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‘</w:t>
      </w:r>
      <w:r>
        <w:rPr/>
        <w:t>All out of stock’ and ‘All in stock’ buttons for Order Enquiry now have advanced permi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me permissions also apply to the ‘All in Stock’ and ‘All Out of Stock’ buttons as well as ‘In Stock’ and ‘Out of Stock’ butt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92. Order Processing &gt; Quotation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There is now a facility (button) to e-mail quotations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01. Order Processing &gt; Order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In order detail line, we have now ensured that the price of a blind is found properly when a second line is entered. If nothing was updated on the second line of an order, the blind was not priced correctly. This has been fixed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drawing>
          <wp:inline distT="0" distB="0" distL="0" distR="0">
            <wp:extent cx="4647565" cy="4438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02. Order Processing &gt; Order Acknowledgement – Laser Prin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Orders 650527 and 650327 were printing too many lines on order ack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 xml:space="preserve">You need to do the following with these orders: open Order Amend form and save it, the program will save all the records correctly and the report will be printed correctly. The problem won’t appear for new orders. </w:t>
      </w:r>
    </w:p>
    <w:p>
      <w:pPr>
        <w:pStyle w:val="Normal"/>
        <w:rPr>
          <w:rFonts w:cs="Arial"/>
          <w:color w:val="008000"/>
          <w:lang w:val="ru-RU"/>
        </w:rPr>
      </w:pPr>
      <w:r>
        <w:rPr>
          <w:rFonts w:cs="Arial"/>
          <w:color w:val="008000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03. Order Processing &gt; Order Acknowledgement – Laser Prin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We have removed the background colour from the order acknowledgement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04. Order Processing &gt; Orders/Quotatio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 e-mail address is now 50 characters in Orders table and Customer tab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05. Order Processing &gt; Orders/Quotatio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 currency field in the orders screen is now locked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07. Financials &gt; Create Invoic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A number of invoices were created without carriage when there should have been carriage added. We think this is now resolved but should be checked carefully for a few day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310. Order Processing &gt; Production List &gt; Order Control Report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lang w:val="en-US"/>
        </w:rPr>
        <w:t>When you choose ‘Exclude Out of Stock records’, the ‘out of stock’ are no longer appearing on the order control repor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314. Order Processing &gt; Orders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lang w:val="en-US"/>
        </w:rPr>
        <w:t>We have removed the filter message ‘Order status NOT LIKE Invoice Posted’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Also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cs="Arial"/>
          <w:lang w:val="en-US"/>
        </w:rPr>
        <w:t>When ‘Invoice Bespoke 1’ is printed from Financials &gt; Invoice Print and Post, the totals in the bottom right were too low. The layout is now the same as the ‘Invoice Batch Print’.</w:t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ew Work and Customer Requests</w:t>
      </w:r>
    </w:p>
    <w:sectPr>
      <w:footerReference w:type="default" r:id="rId5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ulc">
    <w:name w:val="Shulc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5:35:00Z</dcterms:created>
  <dc:creator>alistair02</dc:creator>
  <dc:description/>
  <dc:language>en-US</dc:language>
  <cp:lastModifiedBy>alistair02</cp:lastModifiedBy>
  <cp:lastPrinted>2004-06-08T21:10:00Z</cp:lastPrinted>
  <dcterms:modified xsi:type="dcterms:W3CDTF">2005-04-17T09:29:00Z</dcterms:modified>
  <cp:revision>4</cp:revision>
  <dc:subject/>
  <dc:title>Blindata</dc:title>
</cp:coreProperties>
</file>