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7.0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</w:rPr>
      </w:pPr>
      <w:r>
        <w:rPr>
          <w:rFonts w:cs="Arial"/>
          <w:b/>
          <w:i/>
          <w:color w:val="008000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51. Administration &gt; Us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There are now menu permission options for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Order Processing &gt; Quality Control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inancials &gt; Retail Balance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Financials &gt; Complete Posting to Sage Line 100.</w:t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52. Administration &gt; Maintenance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The option to clear Orders now works. This failed because the table OrderInvoiceAddress had been added and it was not being cleared. </w:t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 xml:space="preserve">253. Order Enquiry &gt; Despatch Scan &gt; Deliver Docket Laser Print (Special) 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hen you deliver scan an order, the dispatch docket now print without having to resave the order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254. Order Processing &gt; Production Documentation &gt; Works Order - Label 1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  <w:lang w:val="en-US"/>
        </w:rPr>
      </w:pPr>
      <w:r>
        <w:rPr>
          <w:rFonts w:cs="Arial"/>
          <w:b/>
          <w:i/>
          <w:color w:val="008000"/>
          <w:sz w:val="24"/>
          <w:szCs w:val="24"/>
          <w:lang w:val="en-US"/>
        </w:rPr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  <w:drawing>
          <wp:inline distT="0" distB="0" distL="0" distR="0">
            <wp:extent cx="339090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  <w:lang w:val="en-US"/>
        </w:rPr>
      </w:pPr>
      <w:r>
        <w:rPr>
          <w:rFonts w:cs="Arial"/>
          <w:color w:val="008000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start order number can now be entered properl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5. Order Enquiry &gt; Blind Made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flagged an order as Work in Progress and then tried to Blind Made a particular blind within that order straight away it gave you the usual record lock message but then changed the status to Blind Manufactured and added a Manufactured date; if it was the only blind on the order it would not then prompt you "Would you like to Manufacture the Order". This has been fix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6. Order Processing &gt; Orders On Hold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drawing>
          <wp:inline distT="0" distB="0" distL="0" distR="0">
            <wp:extent cx="4197985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</w:rPr>
        <w:t>When you click on ‘Taken Off’ and change it to true, ‘On Credit’ now changes automatically to false.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7. Financials &gt; Retail Balance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menu option is now called ‘Retail Balances’, not ‘Retail Balance’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58. Reports &gt; Cancelled Order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menu option is now called ‘Cancelled Orders’, not ‘Canceled Orders’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9. Order Processing &gt; Order Enquiry &gt; Delivery Docket Laser Print (Special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Delivery docket layout changes made – this report only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4446270" cy="358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. Moved these fields up 3mm and left 35mm.</w:t>
      </w:r>
    </w:p>
    <w:p>
      <w:pPr>
        <w:pStyle w:val="Normal"/>
        <w:rPr/>
      </w:pPr>
      <w:r>
        <w:rPr/>
        <w:t>2. Moved these fields up 3mm and left 20mm</w:t>
      </w:r>
    </w:p>
    <w:p>
      <w:pPr>
        <w:pStyle w:val="Normal"/>
        <w:rPr/>
      </w:pPr>
      <w:r>
        <w:rPr/>
        <w:t>3. Replaced this field with operator name, move up 3mm and left 20mm.</w:t>
      </w:r>
    </w:p>
    <w:p>
      <w:pPr>
        <w:pStyle w:val="Normal"/>
        <w:rPr/>
      </w:pPr>
      <w:r>
        <w:rPr/>
        <w:t>4. Moved Despatched Operator down 10mm (should be 20mm from bottom of page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0. Financials &gt; Invoice Batch Print &gt; Invoice Bespoke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>Moved invoice layout – down 1.5m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62. Order Processing &gt; Ord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hen amending a detail line, the defaults were getting reset; this meant changes were being lost  - this has been fixed.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12:00Z</dcterms:created>
  <dc:creator>alistair02</dc:creator>
  <dc:description/>
  <dc:language>en-US</dc:language>
  <cp:lastModifiedBy>alistair02</cp:lastModifiedBy>
  <cp:lastPrinted>2004-06-08T21:10:00Z</cp:lastPrinted>
  <dcterms:modified xsi:type="dcterms:W3CDTF">2005-04-11T16:51:00Z</dcterms:modified>
  <cp:revision>4</cp:revision>
  <dc:subject/>
  <dc:title>Blindata</dc:title>
</cp:coreProperties>
</file>