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lindata Release Note 1.5.9</w:t>
      </w:r>
      <w:r>
        <w:rPr/>
        <w:tab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5 February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8. Order Processing &gt; Orders &gt; Works Order Pri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When works order is printed from order entry, the order enquiry status is now updated to ‘Works order printed’, the same as in Order Processing &gt; Production Documentation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12. Financials &gt; Create Invoice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Administration &gt; System Tables &gt; Area &gt; Carriage amount = 0, a carriage detail line is no longer created in an order when ‘Create invoices’ is ru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15. Order Processing &gt; Orders &gt; Order Acknowledgement pri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rFonts w:cs="Arial"/>
        </w:rPr>
        <w:t>No longer showing separate charge for options, only the total unit price/discount/nett price (inc the extra amount for options)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18. Order Processing &gt; Orders &gt; Component Detail Ent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following error message no longer appears if category or nominal code is not filled in:</w:t>
      </w:r>
    </w:p>
    <w:p>
      <w:pPr>
        <w:pStyle w:val="Normal"/>
        <w:rPr>
          <w:rFonts w:cs="Arial"/>
          <w:color w:val="339966"/>
        </w:rPr>
      </w:pPr>
      <w:r>
        <w:rPr>
          <w:rFonts w:cs="Arial"/>
          <w:color w:val="339966"/>
        </w:rPr>
      </w:r>
    </w:p>
    <w:p>
      <w:pPr>
        <w:pStyle w:val="Normal"/>
        <w:rPr>
          <w:rFonts w:cs="Arial"/>
        </w:rPr>
      </w:pPr>
      <w:r>
        <w:rPr>
          <w:rFonts w:cs="Arial"/>
          <w:color w:val="339966"/>
        </w:rPr>
        <w:drawing>
          <wp:inline distT="0" distB="0" distL="0" distR="0">
            <wp:extent cx="3718560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5. Order Processing &gt; Production List  &gt; Order Control List</w:t>
      </w:r>
    </w:p>
    <w:p>
      <w:pPr>
        <w:pStyle w:val="Normal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rPr/>
      </w:pPr>
      <w:r>
        <w:rPr/>
        <w:t xml:space="preserve">The options to ‘Exclude Records Before Status’ and ‘Exclude Records After Status’ are now working properly – they were the wrong way 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iteria chosen ‘Show all records / Show records with status / Exclude Records Before Status / Exclude Records After Status’ now prints on the top of the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cords are now printing out in the correct order – Must Go, Delivery Day, Previously Out of Stock, Remake, Regular (all othe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field will now fit into space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arnd’ is now spelt ‘Grand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lind types field (1L, 1R etc), it was missing out blind identifiers O and C. This has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 now show in format 21/02/05, not 21/02/2005. This will save space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The correct number of records is now printing – there is only be one record per order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7. Order Processing &gt; Quotation &gt; Print Quote</w:t>
      </w:r>
    </w:p>
    <w:p>
      <w:pPr>
        <w:pStyle w:val="Normal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4392930" cy="318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Company name is now showing on delivery add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discount is zero, it does not display 0 on the detail line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8. Order Processing &gt; Credit Not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</w:rPr>
        <w:t>Proforma field no longer appears for credit notes.</w:t>
      </w:r>
    </w:p>
    <w:p>
      <w:pPr>
        <w:pStyle w:val="Normal"/>
        <w:rPr>
          <w:bCs/>
          <w:iCs/>
          <w:color w:val="008000"/>
        </w:rPr>
      </w:pPr>
      <w:r>
        <w:rPr>
          <w:bCs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  <w:drawing>
          <wp:inline distT="0" distB="0" distL="0" distR="0">
            <wp:extent cx="4647565" cy="443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4. Logging I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You can no longer log in more than once as the same us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functionality has been implemented by adding 2 additional fields to the existing table [User]: </w:t>
      </w:r>
    </w:p>
    <w:p>
      <w:pPr>
        <w:pStyle w:val="Normal"/>
        <w:rPr>
          <w:rFonts w:cs="Arial"/>
        </w:rPr>
      </w:pPr>
      <w:r>
        <w:rPr>
          <w:rFonts w:cs="Arial"/>
        </w:rPr>
        <w:t>[is_active] – shows if the user is active/inactive (boolean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[active_time] – stores the last time when the user was active (the running application updates this field with the current server time every 2 minutes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hen the user logins to the system, the system checks activity for this user in the system ([is_active]). If the user is active ([is_active] = true), it verifies the last recorded activity time, and if it is more than 3 minutes (the running application updates that field every 2 minutes), the user is considered to be inactive (his computer could freeze, or restarted unexpectedly) and allows logging in. This way we’ll be able to avoid a situation where the application gets unexpectedly terminated, and the user status remains active. In these circumstances, users will be able to re-login again after 3 minut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0. Order Processing &gt; Orders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It is now possible to e-mail order acknowledgements to customers. Therefore we need to hold e-mail address against retail orders. Trade orders are ok, because the e-mail address is already held against the customer.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ulc">
    <w:name w:val="Shul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59:00Z</dcterms:created>
  <dc:creator>alistair02</dc:creator>
  <dc:description/>
  <dc:language>en-US</dc:language>
  <cp:lastModifiedBy>alistair02</cp:lastModifiedBy>
  <cp:lastPrinted>2004-06-08T21:10:00Z</cp:lastPrinted>
  <dcterms:modified xsi:type="dcterms:W3CDTF">2005-02-25T19:51:00Z</dcterms:modified>
  <cp:revision>4</cp:revision>
  <dc:subject/>
  <dc:title>Blindata</dc:title>
</cp:coreProperties>
</file>