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9.0</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February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791. Not Optimizing</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833. Invoice - Bespoke 17B - price to show correctly</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841. Chain Length Overridden Flag not working</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857. Delivery Company Name Incorrect for Sub Account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873. Order Acknowledgement - Bespoke 17B</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5876. Lost Quote From Retail System - Quote No. 679</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4107. Work Order – Bespoke 84</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re is a new works order report called ‘Works Order – Bespoke 84’.</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4940. Bespoke 77 Reports</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 first serial id barcode in an order has been added to these report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5462. Label Print - 4" x 10"</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pPr>
      <w:r>
        <w:rPr>
          <w:rFonts w:eastAsia="Times New Roman" w:cs="Arial" w:ascii="Arial" w:hAnsi="Arial"/>
          <w:sz w:val="20"/>
          <w:szCs w:val="20"/>
          <w:lang w:val="en-US" w:eastAsia="en-GB"/>
        </w:rPr>
        <w:t>The ‘Install Height’ now prints on this label.</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5576. Stock Control &gt; Reports &gt; Stock Valuation</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pPr>
      <w:r>
        <w:rPr>
          <w:rFonts w:eastAsia="Times New Roman" w:cs="Arial" w:ascii="Arial" w:hAnsi="Arial"/>
          <w:sz w:val="20"/>
          <w:szCs w:val="20"/>
          <w:lang w:val="en-US" w:eastAsia="en-GB"/>
        </w:rPr>
        <w:t>The ‘Stock Valuation’ report now runs if ‘Enable Stock Location by Transaction’ is switched on.</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5615. Sales Files &gt; Customers &gt; On Credit Hold</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 ‘On Credit Hold’ flag has been moved to the ‘Credit Control’ tab on the Customers form. If this is switched on, all subsequently entered orders for that customer will go on credit hold.</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5627. Label Print - 4" x 10"</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If the blind identifier = Austrian/Roman, the 'Number Of Rods' now appears on the main (large) label. This is saved in the order detail line - taken from 'Venetian Slats' table.</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5691. Label Print - 4" x 10"</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Location now appears on the main (large) label.</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5700. Label Print - 3 1/2 x 2A</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pPr>
      <w:r>
        <w:rPr>
          <w:rFonts w:eastAsia="Times New Roman" w:cs="Arial" w:ascii="Arial" w:hAnsi="Arial"/>
          <w:sz w:val="20"/>
          <w:szCs w:val="20"/>
          <w:lang w:val="en-US" w:eastAsia="en-GB"/>
        </w:rPr>
        <w:t>The printing of options and cutting sizes for this label is now determined by the setup in Blind Details &gt; Blind Types &gt; Blind Type Setup &gt; Label Control.</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Options and cutting sizes for individual labels can be set up by adding records using the ‘Options’ and ‘Cutting Sizes’ button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5728. Fitter Worksheet</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 barcode for the first serial id in an order is printed on this report in the right hand of the header.</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5733. Sales Lead Appointment</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pPr>
      <w:r>
        <w:rPr>
          <w:rFonts w:eastAsia="Times New Roman" w:cs="Arial" w:ascii="Arial" w:hAnsi="Arial"/>
          <w:sz w:val="20"/>
          <w:szCs w:val="20"/>
          <w:lang w:val="en-US" w:eastAsia="en-GB"/>
        </w:rPr>
        <w:t>There is a new parameter in Parameters &gt; Fitters Sheet / Sales Leads Parameters called 'Ask Survey Question' which defaults to false. This flag now determines whether the system asks for a survey appointment when a sales lead is converted to an order.</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5794. Import from Excel &gt; Stock items Duplicate</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A column for ‘New Supplier code’ has been added as a fourth column in the spreadsheet to be imported.</w:t>
      </w:r>
    </w:p>
    <w:p>
      <w:pPr>
        <w:pStyle w:val="NoSpacing"/>
        <w:rPr>
          <w:rFonts w:ascii="Arial" w:hAnsi="Arial" w:eastAsia="Times New Roman" w:cs="Arial"/>
          <w:sz w:val="20"/>
          <w:szCs w:val="20"/>
          <w:lang w:val="en-US" w:eastAsia="en-GB"/>
        </w:rPr>
      </w:pPr>
      <w:r>
        <w:rPr>
          <w:rFonts w:eastAsia="Times New Roman" w:cs="Arial"/>
          <w:sz w:val="20"/>
          <w:szCs w:val="20"/>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46:00Z</dcterms:created>
  <dc:creator>alistair02</dc:creator>
  <dc:description/>
  <cp:keywords/>
  <dc:language>en-US</dc:language>
  <cp:lastModifiedBy>Alistair Ball</cp:lastModifiedBy>
  <cp:lastPrinted>2010-02-01T20:10:00Z</cp:lastPrinted>
  <dcterms:modified xsi:type="dcterms:W3CDTF">2022-02-07T09:55:00Z</dcterms:modified>
  <cp:revision>8</cp:revision>
  <dc:subject/>
  <dc:title>Blindata</dc:title>
</cp:coreProperties>
</file>