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9.2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8 February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5801. Order 291611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5938. PP-Ex-Employee-as-Sales Rep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5952. Supplier Invoice CSV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5974. Quotations not Exporting to PDF Correctl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5977. Blind Type Cop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5990. Blank Warning Box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GB"/>
        </w:rPr>
        <w:t>14254. Sales Files &gt; Custom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The 'Invoice Email Contact From Customer Record' flag (for invoice and acknowledgement reports) has been renamed to 'Ack/Invoice Email Contact From Customer Record'. If switched on, the acknowledgement will be emailed to the email address held in the customer recor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GB"/>
        </w:rPr>
        <w:t>15056. Sales Files &gt; Custom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There is now a ‘Multiple Times Per Day’ flag held against the customer record in the FTP Settings tab. This means it is possible to send the ‘Amendment CSV File’ multiple times per day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GB"/>
        </w:rPr>
        <w:t>15102. Stock Items &gt; Stock Enquiry &gt; Amend . Purchase Order Tab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There is now an option to ‘Copy to Clipboard’ when you right click on the list of purchase orders in Stock Items &gt; Stock Enquiry &gt; Amend . Purchase Order Tab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GB"/>
        </w:rPr>
        <w:t>15126. Order Processing &gt; Orders &gt; Don’t Send Earl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There is a new flag on the Order entry screen called 'Don’t Send Early'. If this flag is switched on for an order, when the order is despatched, a check will be made to see if it is before the required dat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If this is true, a message saying 'The Required Date for this Order is DD/MM/YY and the Order is set to Don't Send Early. Are you sure you want to Despatch Now?'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GB"/>
        </w:rPr>
        <w:t>15148. System Tables &gt; Carrier File Layout &gt; Printer Numb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There is a new field in the Blind Type form called 'Printer Number' which is an integer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There is a new field in the 'Carrier File Layout' called 'Order Detail -&gt; Blind Type Printer Number' which is a choice for the csv file. This is taken from the first blind type if there are multiple blind types on the order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GB"/>
        </w:rPr>
        <w:t>15179. Sales Files &gt; Custom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There is now validation to ensure the ftp details are filled if the 'Send Amendment CSV File' is set to tr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GB"/>
        </w:rPr>
        <w:t xml:space="preserve">15305. Parameters &gt; Automated Tasks &gt; Enable PO XML Import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In feature 14551, the reverse EDI was set to only change a 'Required Date' in an order that had ONLY bought in blinds i.e. all sales order detail lines are in the PO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There is now a new parameter for this called 'Update Required Date For Mixed Orders in PO Import' which defaults to fals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GB"/>
        </w:rPr>
        <w:t>15575. Online Ordering &gt; Link Options &gt; Box Size Selecte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The sizes used for comparing to link options in the online ordering system are now the exact sizes, not the entered sizes.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/>
          <w:sz w:val="20"/>
          <w:szCs w:val="20"/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2-21T22:50:00Z</dcterms:modified>
  <cp:revision>8</cp:revision>
  <dc:subject/>
  <dc:title>Blindata</dc:title>
</cp:coreProperties>
</file>