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Octo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763. Sales Analysis Day Book by Category report | Truncating erro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789. Purchases &gt; Purchase Order Enqui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808. Order acknowledgemen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815. EDI order failed to be impor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830. 13850. Out Of Stock Functionalit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849. formatting issue not complete</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2926.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Connected Orders’ column choice in the ‘Order Amend Enquiry’ form. This will show an order number if a new order has been generated from this origina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122. Purchase Order Enquiry &gt; Receive Scan/Deliver Scan Messag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 message now appears on screen showing 'Customer Name' and 'Customer Order No' after a works order is Receive Scanned or Deliver Scanned in Purchase Order Enqui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220. Blind Details &gt; Repair</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e blind type record called 'Exclude From Repair Form Lookup', which defaults to false. If true, then this blind type does not appear the blind type lookup in the 'Repair'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278. Order Enquiry &gt; Despatch Manifes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now an option to show trade prices in Order Enquiry &gt; Email Despatch Manifest Report, with an option to Export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3741. System Tables &gt; Receipt Description</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ere is a new field called 'Update Balance' in System Tables &gt; Receipt Description which defaults to Fals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125. Order Enquiry &gt; Out of Stock</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 When regular PO delivered then Blindata will find related sales order detail lines and check these detail lines are out of stock.</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2. If sales order detail line(s) is OOS then Blindata will check all BOM record and if all of these records have free stock the Blindata will move this detail line(s) to 'Blind In Stock' (like operator will press BIS button on Order Amend scree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lso relevant message will be show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66. Quotation – Bespoke 88</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Quotation – Bespoke 88’.</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67. Quotation – Bespoke 88 Compac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Quotation – Bespoke 88 Compac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68. Acknowledgement – Bespoke 88</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Acknowledgement – Bespoke 88’.</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69. Delivery Docket – Bespoke 88</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Delivery Docket – Bespoke 88’.</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70. Invoice – Bespoke 88</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report called ‘Invoice – Bespoke 88’.</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547. Despatch Manifes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Quantity has been corrected for reports showing multi blind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548. Customer Blind Type Vat R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system table called 'Customer Blind Type VAT Rate'. There are fields for Customer, Blind Type Description, VAT Rat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When an order/quote detail line is entered, if there is a match for customer and blind type, this VAT rate is us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551. Required D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reverse EDI now only change a 'Required Date' in an order that has ONLY bought in blinds i.e., all sales order detail lines are in the PO.</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552. Works Order Label 5 &gt; Customer Referenc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Cust Ref’ now appears on the main label of this report.</w:t>
      </w:r>
    </w:p>
    <w:p>
      <w:pPr>
        <w:pStyle w:val="Normal"/>
        <w:shd w:fill="FFFFFF" w:val="clear"/>
        <w:rPr>
          <w:rFonts w:ascii="Arial" w:hAnsi="Arial" w:eastAsia="Times New Roman" w:cs="Arial"/>
          <w:sz w:val="20"/>
          <w:szCs w:val="20"/>
          <w:lang w:val="en-US"/>
        </w:rPr>
      </w:pPr>
      <w:r>
        <w:rPr>
          <w:rFonts w:eastAsia="Times New Roman" w:cs="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8:36:00Z</dcterms:created>
  <dc:creator>alistair02</dc:creator>
  <dc:description/>
  <cp:keywords/>
  <dc:language>en-US</dc:language>
  <cp:lastModifiedBy>Alistair Ball</cp:lastModifiedBy>
  <cp:lastPrinted>2010-02-01T20:10:00Z</cp:lastPrinted>
  <dcterms:modified xsi:type="dcterms:W3CDTF">2021-10-18T07:42:00Z</dcterms:modified>
  <cp:revision>7</cp:revision>
  <dc:subject/>
  <dc:title>Blindata</dc:title>
</cp:coreProperties>
</file>