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1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Nov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57. Price difference on the surcharge after order created from Quo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61. production list summary 10 day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82. print spare parts on the work order form bespoke 77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04. Calculator in "fabric group by blind type" uploa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23. Order Totals not showing up or showing up too much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30. Worksheet Works Order - Bespoke 17a Qty incorrec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31. EDI Import &gt; Multi Blinds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3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12-03T11:11:00Z</dcterms:modified>
  <cp:revision>6</cp:revision>
  <dc:subject/>
  <dc:title>Blindata</dc:title>
</cp:coreProperties>
</file>