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ul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134. 13786. Invoice Surchar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51. Online Order Status Not Updat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78. PO XML File Transfer to Aren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82. EDI Enquiry &gt; Sending Dat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88. PP-FIND-Not-Showing-Al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192. Spelling Error On Fitters Sheet Report</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202. Purchase Order Enquiry &gt; Bought In Order &gt; Show Delivery Addres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206. Alignment Issue Email Quot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0777. Copy Buttons Visibility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a new button for ‘copy Button Visibility’ in Administration &gt; Us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118. Parameters -&gt; BCC Email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now a ‘Disable Email Bcc’ in Sales Files &gt; Customers &gt; Email Fields. This means if ‘Enable Bcc Email’ is switched on in Parameters, it can be disabled for certain custom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2789. Acknowledgement - Laser Print (Letterhead Logo)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customer telephone &amp; mobile numbers be added to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2860. Acknowledgement - Laser Print (Letterhead Logo)</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are now 3 lines for options in the detail section of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341. Fitters Sheet / Sales Lea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t the moment the employees are displayed alphabetically from left to right on the diary. It is now possible to display estimators, fitters and surveyors from left to right instead. This has been done by having a new field in the Employee record called 'Diary Order'. This is an integer and we can then display the employees in the diary in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668. Sales Analysis by Blind Type by Remake Reas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a true/false flag) in System Tables &gt; Contact Record Type called 'Remake'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Sales Analysis by Blind Type by Remake Reason' based on 'Sales Analysis By Blind type, but it groups and sums the contact records related to the blind type in the order by Contact Record Type but only for those where 'Remake' = tru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720. Fitters Sheet / Sales Lead &gt; Fin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button on the 'Find' button form called 'Future Appt'. If this is selected, then a list of all the appointments in the future is displayed. The fields include all of those in the 'Find'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721. Purchase Order Bought In – Standar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n extra line available for options (shrinkabl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767. Pricing &gt; EDI/Online Discount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in Pricing &gt; EDI/Online Discounts to say if the discount applies to Online, EDI or Bot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860. Order Processing &gt; Orders &gt; BOM Calcula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held against the Blind Types &gt; Stock Default record called 'Do Not Multiply By Quantity',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is is set to true, the BOM for stock defaults will only calculate for a quantity of 1.</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042. Acknowledgement - Bespoke 37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Acknowledgement – Bespoke 37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44. Invoice - Bespoke 20</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Reason for Export', 'Packaging Type' and 'Mode of Transport' are now printing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83. Purchase Order Enquiry &gt; Bought In PO</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PO Delivery Address’ can now be shown on this form via the ‘Show Delivery Address’ butt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87. Purchase Order - Bought In Standard</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eastAsia="en-GB"/>
        </w:rPr>
        <w:t>If 'Direct Delivery By Supplier' = true and 'Use Department Delivery Address' = false in the sales order, the delivery address from the order should print in the delivery address header field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eastAsia="en-GB"/>
        </w:rPr>
        <w:t>If 'Direct Delivery By Supplier' = false and 'Use Department Delivery Address' = false in the sales order, the delivery address from Company Details should print in the delivery address header field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eastAsia="en-GB"/>
        </w:rPr>
        <w:t>If 'Direct Delivery By Supplier' = false and 'Use Department Delivery Address' = true in the sales order, the delivery address from the department record should print in the delivery address header fields.</w:t>
      </w:r>
    </w:p>
    <w:p>
      <w:pPr>
        <w:pStyle w:val="ListParagraph"/>
        <w:shd w:fill="FFFFFF" w:val="clear"/>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If 'Direct Delivery By Supplier' = true and 'Use Department Delivery Address' = true in the sales order, the delivery address from the department record should print in the delivery address header fields.</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196. Label Print – 4” x 10”</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hd w:fill="FFFFFF" w:val="clear"/>
        <w:spacing w:lineRule="auto" w:line="240" w:before="0" w:after="0"/>
        <w:ind w:left="0" w:hanging="0"/>
        <w:contextualSpacing w:val="false"/>
        <w:rPr/>
      </w:pPr>
      <w:r>
        <w:rPr>
          <w:rFonts w:eastAsia="Times New Roman" w:cs="Arial" w:ascii="Arial" w:hAnsi="Arial"/>
          <w:sz w:val="20"/>
          <w:szCs w:val="20"/>
          <w:lang w:val="en-US" w:eastAsia="en-GB"/>
        </w:rPr>
        <w:t>There is a new label print called ‘Label Print – 4” x 10”. It is designed so 4 labels will print out vertically, with label sizes 4 x 1, 4 x 1, 4 x 6 and 4 x 2 inches respectively.</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hd w:fill="FFFFFF" w:val="clear"/>
        <w:spacing w:lineRule="auto" w:line="240" w:before="0" w:after="0"/>
        <w:ind w:left="0" w:hanging="0"/>
        <w:contextualSpacing w:val="false"/>
        <w:rPr>
          <w:lang w:val="en-US" w:eastAsia="en-US"/>
        </w:rPr>
      </w:pPr>
      <w:r>
        <w:rPr>
          <w:lang w:val="en-US" w:eastAsia="en-US"/>
        </w:rPr>
        <w:drawing>
          <wp:inline distT="0" distB="0" distL="0" distR="0">
            <wp:extent cx="2904490" cy="7251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4" r="-10" b="-4"/>
                    <a:stretch>
                      <a:fillRect/>
                    </a:stretch>
                  </pic:blipFill>
                  <pic:spPr bwMode="auto">
                    <a:xfrm>
                      <a:off x="0" y="0"/>
                      <a:ext cx="2904490" cy="7251065"/>
                    </a:xfrm>
                    <a:prstGeom prst="rect">
                      <a:avLst/>
                    </a:prstGeom>
                  </pic:spPr>
                </pic:pic>
              </a:graphicData>
            </a:graphic>
          </wp:inline>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8:00Z</dcterms:created>
  <dc:creator>alistair02</dc:creator>
  <dc:description/>
  <cp:keywords/>
  <dc:language>en-US</dc:language>
  <cp:lastModifiedBy>Alistair Ball</cp:lastModifiedBy>
  <cp:lastPrinted>2010-02-01T20:10:00Z</cp:lastPrinted>
  <dcterms:modified xsi:type="dcterms:W3CDTF">2021-07-30T13:33:00Z</dcterms:modified>
  <cp:revision>11</cp:revision>
  <dc:subject/>
  <dc:title>Blindata</dc:title>
</cp:coreProperties>
</file>