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6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30 July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34. "Null" value import miss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36. Arithmetic overflow error for type varchar, value = 2539975.000000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41. Statement O/S Amount incorrect happening more tim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4248. Acknowledgement - Bespoke 37B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3238. XML File To ERP System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re are new nodes for DelFirstName and DelLastNam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4238. Label Print - 4" x 10"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Some modifications have been made to this report.</w:t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4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7-30T13:17:00Z</dcterms:modified>
  <cp:revision>3</cp:revision>
  <dc:subject/>
  <dc:title>Blindata</dc:title>
</cp:coreProperties>
</file>