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0.6.5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6 August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4267. Remakes on Spli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4268. Balances on Split Order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4270. Screen Field Size Issue - Cannot Make Selection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4271. Full Screen - Slider Selection not accessibl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4274. Size Restriction Error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4292. Outstanding Stock Issu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4297. Multi Blind-Blind Quantity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4304. Sales invoice differences between us print and being sent on invoice batch print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4328</w:t>
      </w:r>
      <w:r>
        <w:rPr>
          <w:rFonts w:eastAsia="Times New Roman" w:cs="Arial" w:ascii="Arial" w:hAnsi="Arial"/>
          <w:sz w:val="20"/>
          <w:szCs w:val="20"/>
          <w:lang w:val="uk-UA"/>
        </w:rPr>
        <w:t>. Ticket Locations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4329</w:t>
      </w:r>
      <w:r>
        <w:rPr>
          <w:rFonts w:eastAsia="Times New Roman" w:cs="Arial" w:ascii="Arial" w:hAnsi="Arial"/>
          <w:sz w:val="20"/>
          <w:szCs w:val="20"/>
          <w:lang w:val="uk-UA"/>
        </w:rPr>
        <w:t>. Label Print -,Bespoke 75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shd w:fill="FFFFFF" w:val="clear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4:24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1-08-09T13:24:00Z</dcterms:modified>
  <cp:revision>5</cp:revision>
  <dc:subject/>
  <dc:title>Blindata</dc:title>
</cp:coreProperties>
</file>