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6.7</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ugust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120</w:t>
      </w:r>
      <w:r>
        <w:rPr>
          <w:rFonts w:eastAsia="Times New Roman" w:cs="Arial" w:ascii="Arial" w:hAnsi="Arial"/>
          <w:sz w:val="20"/>
          <w:szCs w:val="20"/>
          <w:lang w:val="ru-RU"/>
        </w:rPr>
        <w:t>. boxed cushion dept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397. Change Logo on all Documentation due to Business Name Chan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408. EDI Im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413. Minimum pric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420. Shutter Invoices now show incorrect balanc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431. Fitter Worksheet - Bespoke 82</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437. Online discount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440. EDI PO Order to Illumin8</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450</w:t>
      </w:r>
      <w:r>
        <w:rPr>
          <w:rFonts w:eastAsia="Times New Roman" w:cs="Arial" w:ascii="Arial" w:hAnsi="Arial"/>
          <w:sz w:val="20"/>
          <w:szCs w:val="20"/>
          <w:lang w:val="ru-RU"/>
        </w:rPr>
        <w:t>. Supplier Cost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523. All Contact Record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button on the ‘All Contacts’ form (Ctrl/T) called ‘Archive Filtered Records’. If this is selected, then all filtered records will be changed to status ‘Archiv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934. Sales Files &gt; Custom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ield in the customer record called ‘Stockist’. It is a true/false flag. There is also a column choice for this field in the ‘Customer Enquiry’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69. Reports &gt; System Reports &gt; Workroom Schedule Re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Until now this report has been restricted to showing the next 4 weeks. The user can now define the number of weeks that appear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27. Online Ordering - Limiting the Valance Siz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functionality to compare the 'Valance Width' entered against the 'Box Width' field in the record selected for the 'Box Blind' option. If it is more than 10mm greater than the 'Box Width', a message appears on the online order detail line entry saying 'The Valance Width must be no greater than (Box Width + 10)m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33. Delivery Docket – Bespoke 72A</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delivery docket called ‘Delivery Docket – Bespoke 72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85.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now column choices for ‘Number Of Boxes’ and ‘Weight’ in ‘Order Amend Enquiry’ and ‘Archive Enqui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e order record called ‘Dispatch To Storage’, held in the Totals tab. If an order is set to ‘Dispatched’ but has not yet been collected by the customer, this flag can be switched on. The order can still be invoiced but cannot be archived until this flag has been set to fals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454. Order Processing &gt; Order Enquiry</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On the 'Order Enquiry' form, the 'Number Of Widths' is now the 'Number Of Widths' * Quantity.</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483. Order Enquiry &gt; Blind Process Scan</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pPr>
      <w:r>
        <w:rPr>
          <w:rFonts w:eastAsia="Times New Roman" w:cs="Arial" w:ascii="Arial" w:hAnsi="Arial"/>
          <w:sz w:val="20"/>
          <w:szCs w:val="20"/>
          <w:lang w:val="en-US"/>
        </w:rPr>
        <w:t>Some time ago we created functionality where if a certain option was selected, a process scan had to be done for it. So the scan was dependent on the choice made in an option choice. This is because there has to be a record in the BOM.</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But there is a problem here because if the stock item had 'Non Stock' = true, it would not appear in the BOM and a scan would not be required. It now checks the stock items for all of the option choices instead of BOM recor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0:00Z</dcterms:created>
  <dc:creator>alistair02</dc:creator>
  <dc:description/>
  <cp:keywords/>
  <dc:language>en-US</dc:language>
  <cp:lastModifiedBy>Alistair Ball</cp:lastModifiedBy>
  <cp:lastPrinted>2010-02-01T20:10:00Z</cp:lastPrinted>
  <dcterms:modified xsi:type="dcterms:W3CDTF">2021-08-25T15:28:00Z</dcterms:modified>
  <cp:revision>8</cp:revision>
  <dc:subject/>
  <dc:title>Blindata</dc:title>
</cp:coreProperties>
</file>