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7.2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4 September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634. PP-Copying-Ord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642. bespoke 17B invo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655. Part number changed!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689. Stock Control &gt; Stock Items &gt; Stock Enquiry and Purchases &gt; Purchase Order Enqui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695. Esc button changing the order WIP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698. Dispatching Orders - Hide Number of Parcels per dispatch metho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14700. Blind locations on labels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702. invoice surcharge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4308. Order Processing &gt;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 'Quote No' field is now displayed on the main tab of the 'Order Entry' form. This is a View only fiel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4372. Functionality to View &amp; Reinstate Cancelled Purchase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A new 'Use Bought In PO Cancelled Status' parameter with a default of false has been added in Administration &gt; Parameters&gt; PO Parameters tab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f this parameter is true and the operator tries to delete a bought in PO, then this PO will be moved to a new 'Cancelled' status instead of being deleted. All existing logic (stock transactions, etc.) will works as befor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A new 'PO Cancelled' record has been added to PO history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f 'Cancelled' PO is selected in Purchases &gt; Purchase Order Enquiry screen, then all buttons on this screen will be disabled except 'Amend'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f 'Amend' button is pressed for 'Cancelled' PO, then all buttons will be disabled on the 'Bought In Purchase Order Amend' screen except 'Cancel'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4459. Daily Status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report layout in the ‘Automated Task’ app called ‘Designer Report’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4532. Order Processing &gt; Order Enquiry &gt; Not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There is now a button for "Note" available on the Order enquiry screen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Both this button and the ‘Notes 2’ button now turn red if filled, as they do on the Quotation Enquiry and Order Amend Enquiry screen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 buttons are displayed at the bottom of the screen, so all 3 screens are matching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also a column choice for Note in the Order Enquiry screen.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9-27T21:37:00Z</dcterms:modified>
  <cp:revision>5</cp:revision>
  <dc:subject/>
  <dc:title>Blindata</dc:title>
</cp:coreProperties>
</file>