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6.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Jul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4064. Order Amend Enquiry column request | Proforma</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4062. Imperial / Metric Issu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4057. Maximum number of concurrent connections exceeded</w:t>
      </w:r>
    </w:p>
    <w:p>
      <w:pPr>
        <w:pStyle w:val="Normal"/>
        <w:shd w:fill="FFFFFF" w:val="clear"/>
        <w:rPr>
          <w:rFonts w:ascii="Arial" w:hAnsi="Arial" w:eastAsia="Times New Roman" w:cs="Arial"/>
          <w:sz w:val="24"/>
          <w:szCs w:val="24"/>
          <w:lang w:val="en-US" w:eastAsia="en-GB"/>
        </w:rPr>
      </w:pPr>
      <w:r>
        <w:rPr>
          <w:rFonts w:eastAsia="Times New Roman" w:cs="Arial"/>
          <w:sz w:val="24"/>
          <w:szCs w:val="24"/>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115. QR Code</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re are new fields in Administration &gt; Parameters &gt; Data Path for holding the location of where PDF works orders can be stored.</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If the flag ‘Save Works Order As PDF’ is set to true, the works order will be saved to the location held in Parameter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270. Barcode Scanning Micro Pneumatics</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A barcode has been added to 'Works Order - 4 Per A4' if blind identifier = Vertical or Vanes Only. This barcode represents the number of vanes to be cut and the length of these vane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718. Fitter Sheet - Bespoke 82</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re is a new fitter sheet created called 'Fitter Sheet - Bespoke 82', which is based on 'Fitter Worksheet', but with some additional field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738. Delivery Report (Scanned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 total of number of blinds and dollar amount now appear at the bottom of this repor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842. Works Order - Bespoke 37A</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Barcodes now print for all blinds  the order on this repor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864. Label Print - Bespoke 37B</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 serial id barcode now prints on this label repor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973. TS2000 Barcode Logic</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first digit has been removed from the order number if orders are 7 digits long, so it fits in the 6 digit space in the barcode i.e. 1234567 becomes 234567. In other words 1000000 has been deducted  from the order number.</w:t>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998. Fitter Sheet - Bespoke 83</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appointment time has been added after the date on this repor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4038. Suppliers &gt; FTP Settings &gt; Transfer File 2</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re is now an option to send a XML file to a sftp location for Arena in Suppliers &gt; FTP Settings &gt; Transfer File 2.</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4050. Invoice Surcharge</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If the Invoice Surcharge functionality is switched on, it is now applied to quotations and proformas and also when these are converted to order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4076.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re is a new flag in the quote/order entry header called 'Invoice Surcharge Override' that is displayed if 'Add Invoice Surcharge In Order Entry' is true in Parameters. If 'Invoice Surcharge Override' is set to true, then it will not be applied.</w:t>
      </w:r>
    </w:p>
    <w:p>
      <w:pPr>
        <w:pStyle w:val="Normal"/>
        <w:shd w:fill="FFFFFF" w:val="clear"/>
        <w:rPr>
          <w:rFonts w:ascii="Arial" w:hAnsi="Arial" w:eastAsia="Times New Roman" w:cs="Arial"/>
          <w:sz w:val="20"/>
          <w:szCs w:val="20"/>
          <w:lang w:val="en-US" w:eastAsia="en-GB"/>
        </w:rPr>
      </w:pPr>
      <w:r>
        <w:rPr>
          <w:rFonts w:eastAsia="Times New Roman" w:cs="Arial"/>
          <w:sz w:val="20"/>
          <w:szCs w:val="20"/>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3:00Z</dcterms:created>
  <dc:creator>alistair02</dc:creator>
  <dc:description/>
  <cp:keywords/>
  <dc:language>en-US</dc:language>
  <cp:lastModifiedBy>Alistair Ball</cp:lastModifiedBy>
  <cp:lastPrinted>2010-02-01T20:10:00Z</cp:lastPrinted>
  <dcterms:modified xsi:type="dcterms:W3CDTF">2021-07-14T20:59:00Z</dcterms:modified>
  <cp:revision>5</cp:revision>
  <dc:subject/>
  <dc:title>Blindata</dc:title>
</cp:coreProperties>
</file>