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6.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ul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 xml:space="preserve">14102. Incoterms now 2020 not 2010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14129. BOM not Calculating Correctly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14111. Sales receipt processing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14112. Quote Email Sent - Subject issue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14137. Invoice surcharge including Carriage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9220. Setup For HD Slat Machines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two new 'Code' entries in System Tables &gt; Option Names &gt; Code. These are 'Headrail Code' and 'Cord Code'</w:t>
      </w:r>
    </w:p>
    <w:p>
      <w:pPr>
        <w:pStyle w:val="ListParagraph"/>
        <w:shd w:fill="FFFFFF" w:val="clear"/>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When the barcode is created for 'Venetian Barcode 2', instead of using the hardcoded options for 'Headrail Code' and 'Cord Code', it uses the options that have code = 'Headrail Code' and 'Cord Code' respectively.</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2151. Work Order / Label - Bespoke 26</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pPr>
      <w:r>
        <w:rPr>
          <w:rFonts w:eastAsia="Times New Roman" w:cs="Arial" w:ascii="Arial" w:hAnsi="Arial"/>
          <w:sz w:val="20"/>
          <w:szCs w:val="20"/>
          <w:lang w:val="en-US"/>
        </w:rPr>
        <w:t> </w:t>
      </w:r>
      <w:r>
        <w:rPr>
          <w:rFonts w:eastAsia="Times New Roman" w:cs="Arial" w:ascii="Arial" w:hAnsi="Arial"/>
          <w:sz w:val="20"/>
          <w:szCs w:val="20"/>
          <w:lang w:val="en-US"/>
        </w:rPr>
        <w:t>If a free type has been entered for an option, it now prints on ‘Works Order – Bespoke 26’ and ‘Label Print – Bespoke 26’.</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hd w:fill="FFFFFF" w:val="clear"/>
        <w:spacing w:lineRule="auto" w:line="240" w:before="0" w:after="0"/>
        <w:ind w:left="0" w:hanging="0"/>
        <w:contextualSpacing w:val="false"/>
        <w:rPr/>
      </w:pPr>
      <w:r>
        <w:rPr>
          <w:rFonts w:eastAsia="Times New Roman" w:cs="Arial" w:ascii="Arial" w:hAnsi="Arial"/>
          <w:b/>
          <w:bCs/>
          <w:i/>
          <w:iCs/>
          <w:sz w:val="24"/>
          <w:szCs w:val="24"/>
          <w:lang w:val="en-US"/>
        </w:rPr>
        <w:t>12979. Invoice / Delivery Docket – Bespoke 31A</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new report layouts called ‘Invoice – Bespoke 31A and ‘Delivery Docket – Bespoke 31A’ which contain information necessary for EU customer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005. System Tables &gt; Option Restrictions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There is a new column for 'Option Name' so that entire options can be restricted by customer or department or customer class.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312. EDI Enquiry &gt; Receiving Data &gt; HT EDI Import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choice of EDI file format that can be used for importing orders. To enable this, the user permission ‘HT EDI Import’ should be set to true in Users &gt; Advanced Permission (2).</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505.  Blind Types &gt; Size Restrictions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extra fields in this form for Department and Customer Class. It is now possible to hold a record that has Customer, Department or Customer Class in it but not more than one of these fields can be filled per record.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3650. Label Print 3 1/2 x 2 A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pPr>
      <w:r>
        <w:rPr>
          <w:rFonts w:eastAsia="Times New Roman" w:cs="Arial" w:ascii="Arial" w:hAnsi="Arial"/>
          <w:sz w:val="20"/>
          <w:szCs w:val="20"/>
          <w:lang w:val="en-US"/>
        </w:rPr>
        <w:t>It is now possible to display up to 3 cutting sizes on this label.</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725. Fitting Sheet - Bespoke 82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Area now appears for fittings in the same place as it already appears for sales lead appointments.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3750. Order Processing &gt; Orders &gt; Multi Blind Count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On the Order Amend Enquiry / Archive Enquiry, the blind quantity and Products count no longer includes the ‘main’ blind in a multi blind.</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083. Order Processing &gt; Orders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an order is Part Manufactured or Order Manufactured, it ws not possible to add a Fitting component because it brought up a message saying stock in hand cannot be adjusted. If Fitting is set to 'Non Stock' this no longer happen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084. Order Processing &gt; Orders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If a free type fabric is entered in the fabric description, and then the same free type is selected in a fabric option (eg Border To Top), now it also fills the roll width, pattern repeat and fabric price from that free type fabric. </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30. Fitter Sheet - Bespoke 82 </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a blind type is a web service bought in blind, it is not possible to print the options in the detail section of this report. Instead it now prints the option list from the detail line. All other blinds print the options (providing they are set to true in Blind Type &gt; Option Setup &gt; Is Fitter Sheet' = true).</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uk-UA"/>
        </w:rPr>
      </w:pPr>
      <w:r>
        <w:rPr>
          <w:rFonts w:eastAsia="Times New Roman" w:cs="Arial" w:ascii="Arial" w:hAnsi="Arial"/>
          <w:b/>
          <w:bCs/>
          <w:i/>
          <w:iCs/>
          <w:sz w:val="24"/>
          <w:szCs w:val="24"/>
          <w:lang w:val="en-US"/>
        </w:rPr>
        <w:t>13372</w:t>
      </w:r>
      <w:r>
        <w:rPr>
          <w:rFonts w:eastAsia="Times New Roman" w:cs="Arial" w:ascii="Arial" w:hAnsi="Arial"/>
          <w:b/>
          <w:bCs/>
          <w:i/>
          <w:iCs/>
          <w:sz w:val="24"/>
          <w:szCs w:val="24"/>
          <w:lang w:val="uk-UA"/>
        </w:rPr>
        <w:t>. Rep / Fitters Top Sheet</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uk-UA"/>
        </w:rPr>
      </w:pPr>
      <w:r>
        <w:rPr>
          <w:rFonts w:eastAsia="Times New Roman" w:cs="Arial" w:ascii="Arial" w:hAnsi="Arial"/>
          <w:b/>
          <w:bCs/>
          <w:i/>
          <w:iCs/>
          <w:sz w:val="20"/>
          <w:szCs w:val="20"/>
          <w:lang w:val="uk-UA"/>
        </w:rPr>
      </w:r>
    </w:p>
    <w:p>
      <w:pPr>
        <w:pStyle w:val="ListParagraph"/>
        <w:shd w:fill="FFFFFF" w:val="clear"/>
        <w:spacing w:lineRule="auto" w:line="240" w:before="0" w:after="0"/>
        <w:ind w:left="0" w:hanging="0"/>
        <w:contextualSpacing w:val="false"/>
        <w:rPr/>
      </w:pPr>
      <w:r>
        <w:rPr>
          <w:rFonts w:eastAsia="Times New Roman" w:cs="Arial" w:ascii="Arial" w:hAnsi="Arial"/>
          <w:sz w:val="20"/>
          <w:szCs w:val="20"/>
        </w:rPr>
        <w:t>For a remake, the original order number has been added to this report.</w:t>
      </w:r>
    </w:p>
    <w:p>
      <w:pPr>
        <w:pStyle w:val="ListParagraph"/>
        <w:shd w:fill="FFFFFF" w:val="clear"/>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44. Invoice - Bespoke 20</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Some minor changes were made to this report.</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w:t>
      </w:r>
      <w:r>
        <w:rPr>
          <w:rFonts w:eastAsia="Arial" w:cs="Arial" w:ascii="Arial" w:hAnsi="Arial"/>
          <w:sz w:val="20"/>
          <w:szCs w:val="20"/>
          <w:lang w:val="en-US"/>
        </w:rPr>
        <w:t xml:space="preserve"> </w:t>
      </w:r>
    </w:p>
    <w:p>
      <w:pPr>
        <w:pStyle w:val="Normal"/>
        <w:shd w:fill="FFFFFF" w:val="clear"/>
        <w:rPr>
          <w:rFonts w:ascii="Arial" w:hAnsi="Arial" w:eastAsia="Times New Roman" w:cs="Arial"/>
          <w:sz w:val="20"/>
          <w:szCs w:val="20"/>
          <w:lang w:val="en-US"/>
        </w:rPr>
      </w:pPr>
      <w:r>
        <w:rPr>
          <w:rFonts w:eastAsia="Times New Roman" w:cs="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36:00Z</dcterms:created>
  <dc:creator>alistair02</dc:creator>
  <dc:description/>
  <cp:keywords/>
  <dc:language>en-US</dc:language>
  <cp:lastModifiedBy>Alistair Ball</cp:lastModifiedBy>
  <cp:lastPrinted>2010-02-01T20:10:00Z</cp:lastPrinted>
  <dcterms:modified xsi:type="dcterms:W3CDTF">2021-07-20T15:58:00Z</dcterms:modified>
  <cp:revision>9</cp:revision>
  <dc:subject/>
  <dc:title>Blindata</dc:title>
</cp:coreProperties>
</file>