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4.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March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735. Order Processing &gt; Fabric Summary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061. Issue adding Cutting Option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13063</w:t>
      </w:r>
      <w:r>
        <w:rPr>
          <w:rFonts w:cs="Arial"/>
        </w:rPr>
        <w:t>. Fitter Sheet\Sales Lead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089. Office 365 email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094. SMTP Configuration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13100. Pattern Repeat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3138</w:t>
      </w:r>
      <w:r>
        <w:rPr>
          <w:rFonts w:eastAsia="Times New Roman" w:cs="Arial" w:ascii="Arial" w:hAnsi="Arial"/>
          <w:sz w:val="20"/>
          <w:szCs w:val="20"/>
          <w:lang w:val="ru-RU"/>
        </w:rPr>
        <w:t>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2457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/>
        </w:rPr>
        <w:t>. Manufacturer Label - 4x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There is a new label report called ‘Manufacturer Label – 4 x 1’. There is a new column named 'Man. Label Printer' in 'Blind Details &gt; Blind Types &gt; Man. Process Types' table for choosing the available printer to print the manufacturer label report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lso, there is now a 'Man. Label Printer' choice in 'Administration &gt; Users &gt; Amend &gt; Printers' tab. Blindata now checks the user printer settings and if it is empty uses the printer settings from the new column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749. Works Order - Bespoke 67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There is now more room for the serial id barcode to print.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 xml:space="preserve">12851. Administration &gt; Parameters &gt; Automated Tasks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 xml:space="preserve">A new flag called 'Send Amendment CSV File' has been added to Blindata &gt; Administration &gt; Parameters &gt; Automated Tasks tab. This flag defaults to false; if set to true, then the 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'CSV Export Time' field is enabl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A new flag called 'Send Amendment CSV File' has been added to the Sales Files &gt; Customers &gt; Amend &gt; FTP Settings tab. This enables this box: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5478145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box contains the following fields: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FTP Server Settings (FTP Server, Port, Login, Password, Passive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FTP Folder (where CSV file will be exported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Blindata will check Administration &gt; Parameters &gt; Automated Tasks &gt; Send Amendment CSV File &gt; CSV Export Time and will then upload the CSV file to Custome r&gt; FTP Settings &gt; Send Amendment CSV File &gt; FTP Folder at the appropriate tim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974. Purchase Order Bought In - 8.5 x 11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instructions field has been made larger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00. Stock Items / Detail Line Entry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field in Stock Items &gt; Defaults tab called 'Manufacturing Location'. This looks up the 'Manufacturing Location' table in System Tabl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n order detail line entry, if any options have a manufacturing location in them, then it is saved in the order detail line record. If more than one option has a non null manufacturing location, then the one with the highest sequence number in the option (from Blind Types &gt; Option Setup) is sav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07. Order Processing &gt; Delivery Docket Batch Print &gt; Despatch Manifest Invoic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report available here which prints out a despatch invoice which contains business to business pricing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08. Reports &gt; Receipts By Dat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an option to print this report by blind identifi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3141. Blind Details &gt; Blind Type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eastAsia="en-GB"/>
        </w:rPr>
        <w:t>There is a new tab in the blind type record called 'Cost Price Markup' that is only required if the blind identifier = Online.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hd w:fill="FFFFFF" w:val="clear"/>
        <w:rPr/>
      </w:pPr>
      <w:r>
        <w:rPr>
          <w:rFonts w:cs="Arial"/>
          <w:lang w:eastAsia="en-GB"/>
        </w:rPr>
        <w:t>This new tab has two fields - 'Price Table' and 'Mark Up %'.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hd w:fill="FFFFFF" w:val="clear"/>
        <w:rPr/>
      </w:pPr>
      <w:r>
        <w:rPr>
          <w:rFonts w:cs="Arial"/>
          <w:lang w:eastAsia="en-GB"/>
        </w:rPr>
        <w:t>When an order detail line is entered for a blind type that is a web service blind i.e., the blind identifier = Online, the base price is calculated as the cost price (in the detail line) * Mark Up % / 100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4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3-31T08:36:00Z</dcterms:modified>
  <cp:revision>7</cp:revision>
  <dc:subject/>
  <dc:title>Blindata</dc:title>
</cp:coreProperties>
</file>