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2 Februar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652. Automated task send csv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676. Projects/Architect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691. Stock Item updat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700. Order Acknowledgement Over Printing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2706. re print delivery docket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711. Order acknowledgment - Printing over two pag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726. Inventory &gt; Stock item updat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2727. Order Processing &gt; Order Enquiry &gt; Blind Process Sca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016. PO Label – Bespoke 70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stock code location has been added to the PO label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919. Purchase Order Enquiry &gt; Amend &gt; PO Deliver Im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button called 'PO Deliver Import'. It performs the same functionality as 'Deliver All Selected' does – i.e., it will import all records from the import file and deliver the items into stock. The file layout has the same format as the import for creating PO detail lin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369. Aged Debtors Analysis (Summary) Re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are new criteria in this report for: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- Print Invoice Only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2- Print Unallocated Receipts Only - (this contains open unallocated receipts only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454. Works Order - Bespoke 70 / 70A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added customer fabric description below fabric descripti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/>
      </w:pPr>
      <w:r>
        <w:rPr>
          <w:rFonts w:cs="Arial"/>
          <w:lang w:val="en-US"/>
        </w:rPr>
        <w:t>Added a barcode of each cutting size below the cut size (in decimal places)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Sorted the work order BOM by inventory location.</w:t>
      </w:r>
    </w:p>
    <w:p>
      <w:pPr>
        <w:pStyle w:val="Normal"/>
        <w:shd w:fill="FFFFFF" w:val="clear"/>
        <w:ind w:left="-3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455. Packing Slip - Bespoke 70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f customer has a logo attached in customer logo 1 then this customer logo 1 is printed in the header. If customer logo 1 is empty, then department logo 1 is printed in the hea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f customer logo 1 is used in the header then the customer address is printed below the logo. If customer logo 1 is empty, then the department address is printed instea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If the customer fabric description is filled, then this is used instead of the normal fabric descriptio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/>
      </w:pPr>
      <w:r>
        <w:rPr>
          <w:rFonts w:cs="Arial"/>
          <w:lang w:val="en-US"/>
        </w:rPr>
        <w:t>The address has been removed from the foot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rFonts w:cs="Arial"/>
          <w:lang w:val="en-US"/>
        </w:rPr>
      </w:pPr>
      <w:r>
        <w:rPr>
          <w:rFonts w:cs="Arial"/>
          <w:lang w:val="en-US"/>
        </w:rPr>
        <w:t>The number of boxes entered at the dispatch stage now prints on this repor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456. Despatch Label Bespoke 70A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dispatch label called ‘Despatch Label Bespoke 70A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458. Label Print - Bespoke 70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If a stock code on a label contains an image in the QR code image file, then the QR code now prints on the right side of the label in place of the cutting siz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461. Quotation - Bespoke 70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estimated ship date has been removed from the hea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quotation text at the bottom of the form now comes from Department &gt; Parameterized Quotation Tex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539. Order Processing &gt; Orders &gt; Maxoptra Export Shee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flag for copying the delivery email address into the sales order called 'Copy Delivery Email to Email' in Sales Files &gt; Customers. If true, then this will be done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is field has been added to the field choices in Sales Files &gt; Customer Update.</w:t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2-15T18:43:00Z</dcterms:modified>
  <cp:revision>6</cp:revision>
  <dc:subject/>
  <dc:title>Blindata</dc:title>
</cp:coreProperties>
</file>