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4.4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2 March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uk-UA"/>
        </w:rPr>
        <w:t>12933. Border fabric not showing in the options of the works order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946. Velux Window Code not showing on works order as it does in the quot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961. Re: Feature 12204 Bug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986. cancelled order appearing on Project Profitability by BOM Group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278. Reports &gt; System Reports &gt; Outstanding Manufacturing Report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are now options to select records for this report by customer and delivery day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609. Administration &gt; Import From Excel &gt; Actual Fitter Time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now functionality to import Fitter (Installer) times from a spreadsheet in Import From Excel &gt; Import Fitter Time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 spreadsheet contains the following field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Order Number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Appointment Typ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Dat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Employee Nam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Start tim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End tim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Notes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 xml:space="preserve">12623. System Tables &gt; Carrier File Layout 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New functionality has been added to the carrier file layouts so detail lines can be included in a XML file layout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When XML node is being added, it can be specified as Order or Order Detail level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508635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988. Order Processing &gt; Order Enquiry &gt; Order Process Scan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A change has been made to the ‘Order Process Scan’ so the process can be selected after an order has been scanned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drawing>
          <wp:inline distT="0" distB="0" distL="0" distR="0">
            <wp:extent cx="5478780" cy="310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sz w:val="24"/>
          <w:szCs w:val="24"/>
          <w:lang w:val="en-US" w:eastAsia="en-GB"/>
        </w:rPr>
      </w:pPr>
      <w:r>
        <w:rPr>
          <w:rFonts w:cs="Arial"/>
          <w:sz w:val="24"/>
          <w:szCs w:val="24"/>
          <w:lang w:val="en-US" w:eastAsia="en-GB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2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3-22T11:46:00Z</dcterms:modified>
  <cp:revision>5</cp:revision>
  <dc:subject/>
  <dc:title>Blindata</dc:title>
</cp:coreProperties>
</file>