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3.3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4 Dec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087. Works Order - Label 5 (blind identifier = Vanes Only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‘fold To Fold’ measurement and vanes quantity now prints on this works order label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147. Order Processing &gt; Orders &gt; Add Connected Order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context menu option in the ‘Order Amend Enquiry’ form called ‘Add Connected Order’. This allows the user to create a new order header from an old order. It puts the original order number in the ‘Original Order No’ field in the new ord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‘Original Order No’ field is now colour coded in Parameters &gt; Form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1-03T11:39:00Z</dcterms:modified>
  <cp:revision>5</cp:revision>
  <dc:subject/>
  <dc:title>Blindata</dc:title>
</cp:coreProperties>
</file>