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3.4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4 December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12347. Invoice Bespoke 17B address to move in the left corner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355. Dashboar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952. Order Processing &gt; Orders &gt; Save &amp; Nex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now a new flag in the blind type record called 'Keep Options from Prev. Detail' with a default value of false. If the parameter is enabled, the options will not be reset to their default values when the 'Save &gt; Add New Blind' or 'Save &amp; Next' button is used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967. Blind Types &gt; Install Heigh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parameter in the blind type record called 'Mandatory Install Height' which defaults to false. If true, the install height must be &gt; 0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334. Order Processing &gt; Orders &gt; Component Detail Line Entry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now a field for entering a commodity code manually and saving it against the order detail line for a componen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is field is a choice in Administration &gt; Users &gt; Forms Visibility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335. Sales Files &gt; Customer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 reports fields in the Reports tab have been made wider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344. Delivery Docket - Laser Print Non Itemised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'Our EORI Number' (from 'Company Details') and 'Customer EORI Number' (from Sales Files &gt; Customers) should appear in the header section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345. Invoice - Laser Print (Letterhead Logo)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'Our EORI Number' (from 'Company Details') and 'Customer EORI Number' (from Sales Files &gt; Customers) should appear in the header section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12346. Invoice - Bespoke 34</w:t>
      </w:r>
    </w:p>
    <w:p>
      <w:pPr>
        <w:pStyle w:val="Normal"/>
        <w:shd w:fill="FFFFFF" w:val="clear"/>
        <w:rPr>
          <w:rFonts w:cs="Arial"/>
          <w:b/>
          <w:b/>
          <w:bCs/>
          <w:sz w:val="24"/>
          <w:szCs w:val="24"/>
          <w:lang w:val="en-US" w:eastAsia="en-GB"/>
        </w:rPr>
      </w:pPr>
      <w:r>
        <w:rPr>
          <w:rFonts w:cs="Arial"/>
          <w:b/>
          <w:bCs/>
          <w:sz w:val="24"/>
          <w:szCs w:val="24"/>
          <w:lang w:val="en-US" w:eastAsia="en-GB"/>
        </w:rPr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The EORI Number, Incoterms and commodity code should appear on this invoice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4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1-03T11:38:00Z</dcterms:modified>
  <cp:revision>4</cp:revision>
  <dc:subject/>
  <dc:title>Blindata</dc:title>
</cp:coreProperties>
</file>