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3.5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anuar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359. PP-Archiving-Erro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379. Recent update related | Line detail on Order acknowledgements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2389. Credit Note Report Company Logo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566. Diary &gt; Sales Lead Appointment Statu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system table called 'Appointment Cancellation Reason' which has an id field and a 'Reason' text fiel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When an appointment is deleted, the user then has to enter an appointment cancellation reason from a lookup to the new table. This is then be a column choice in the 'Sales Lead Enquiry' form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23. Order Processing &gt; Orders &gt; Remake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On 'Rep/Fitters Top Sheet' it now prints the Total, Deposit and Balance from the original order if the current order is a remake or a repai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787. Stock Amend Notification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t is now possible to create an automatic notification if a new stock item is created and marked as 'Unavailable Online' = False, or 'Component Not Available Online' = Fals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An email is sent to a new field called 'Stock Item Change Email' in Administration &gt; Parameters &gt; Email Address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69. Fitting Appointment SMS Subjec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field in "Company Details" called "SMS Fitting Subject" which is now used when the fitting SMS is sen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70. Sales Lead SMS Tes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an option when you right click on a Sales Lead in the diary to send a test SMS. This is the same as the fitting appointment "Email/Text Customer"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71. Despatch Email Tex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now functionality to hold HTML text in the Company Details &gt; E-mail Delivery Text. It is also possible to hold the consignment note number in the delivery tex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o enable this function please check a new 'HTML' check box beside a Company Details&gt;Email Texts&gt;E-Mail Delivery Tex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72. Order Processing &gt; Order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button in the order entry form for contact management. This will do exactly the same as the contact management button on the order amend enquiry scree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78. System Tables &gt; Velux Code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field called 'Inactive Code' which defaults to false. If true, the Velux Code will not appear in the order detail line entry for a Velux blind.</w:t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387. Invoice Bespoke 72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Changes have been made to this invoice layout to include EORI number, commodity codes and weights.</w:t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1-11T19:23:00Z</dcterms:modified>
  <cp:revision>5</cp:revision>
  <dc:subject/>
  <dc:title>Blindata</dc:title>
</cp:coreProperties>
</file>