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3.0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4 December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/>
        </w:rPr>
        <w:t>12063. Inconsistencies with the Works order development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096. Order Acknowledgement layout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2098. Error Running System Report &gt;Contact Management by Employee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 xml:space="preserve">11344. System Tables &gt; Tape Option Substitution 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Some changes have been made to the 'Tape Option Substitution' system table. The 'Tape/Box Blind Option' column has been split into 2 columns, 'Tape option' and 'Box Blind Option'.</w:t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 same has been done with the 'Tape/Box Blind Option Replacement' column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se two new columns are called 'Tape option Replacement' and the 'Box Blind Option Replacement'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is means it is now possible to customize the replacement of two combinations of options (Tape + Box Blind) with a combination of two other options (Tape Replacement + Box Blind Replacement)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import routine for the 'Tape Option Substitution' has also been amended to include these new columns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877. Order Processing &gt; Orders &gt; Despatch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If 'Administration &gt; Parameters &gt; Bypass Order Manufactured Status' flag is enabled, previously when a sales order is despatched there was no validation to check that the related POs are already delivered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is logic has now been altered so the order is validated at the Despatch stage to check that all related bought in purchase orders have been delivered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2061. Reports &gt; Sales Analysi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sales analysis reports have been adjusted to take into account 'web service' blind types. They now appear as individual blind types instead of grouped together as 'Online'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lang w:val="ru-RU"/>
        </w:rPr>
        <w:t>12072</w:t>
      </w:r>
      <w:r>
        <w:rPr>
          <w:rFonts w:cs="Arial"/>
          <w:b/>
          <w:bCs/>
          <w:i/>
          <w:iCs/>
          <w:sz w:val="24"/>
          <w:szCs w:val="24"/>
        </w:rPr>
        <w:t>. Invoice/Delivery Addres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There is now a new flag called 'Swap Invoice and Delivery Address' in 'Administration &gt; Parameters &gt; Report Parameters 2' tab, which defaults to false.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If the flag is enabled the invoice and delivery addresses are swapped on the invoice report. The new logic only applies to 'Invoice - Laser Print (Letterhead Logo)' at the moment.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  <w:lang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40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12-07T09:54:00Z</dcterms:modified>
  <cp:revision>6</cp:revision>
  <dc:subject/>
  <dc:title>Blindata</dc:title>
</cp:coreProperties>
</file>