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2.5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Octo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8968. PP-Calulator-Not-In-FabricGroupSetup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11765. order acknowledgment Bespoke 17B VAT %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11813. sftp functionality added to our test DB for the despatch method does not seem to work</w:t>
      </w:r>
    </w:p>
    <w:p>
      <w:pPr>
        <w:pStyle w:val="Normal"/>
        <w:shd w:fill="FFFFFF" w:val="clear"/>
        <w:rPr>
          <w:rFonts w:cs="Arial"/>
          <w:lang w:val="uk-UA" w:eastAsia="en-GB"/>
        </w:rPr>
      </w:pPr>
      <w:r>
        <w:rPr>
          <w:rFonts w:cs="Arial"/>
          <w:lang w:val="en-US"/>
        </w:rPr>
        <w:t>11823</w:t>
      </w:r>
      <w:r>
        <w:rPr>
          <w:rFonts w:cs="Arial"/>
          <w:lang w:val="uk-UA"/>
        </w:rPr>
        <w:t>. PO XML Import error popups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11847. Arena EDI - Blind Entry - Measurement Field reverting to Metric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237. Works Order Label Blind Size A4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scheduled date now prints correctly on this report if the parameter is switched o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  <w:lang w:val="en-US"/>
        </w:rPr>
        <w:t>11723. Purchase Order Regular – Bespoke 88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landscape regular purchase order report called ‘Regular Purchase Order – Bespoke 88’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785. PO XML Im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field in the PO XML Import file called 'Supplier Order No'. If this is filled, then it will update to the 'Notes 2' field in the sales or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797. Sage 50 v27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integration for Sage 50 v27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11860. </w:t>
      </w:r>
      <w:r>
        <w:rPr>
          <w:rFonts w:cs="Arial"/>
          <w:b/>
          <w:bCs/>
          <w:i/>
          <w:iCs/>
          <w:sz w:val="24"/>
          <w:szCs w:val="24"/>
        </w:rPr>
        <w:t>Order Processing &gt; Order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</w:rPr>
        <w:t>There is a new button on the ‘Order Amend Enquiry’ form called ‘Batch Cust Hold’. This can be switched on in Administration &gt; Users &gt; Button Visibility if the ‘Batch Cust Hold’ flag is set to tru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is new button will allow the user to place all filtered records on ‘Customer Hold’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p>
      <w:pPr>
        <w:pStyle w:val="Normal"/>
        <w:shd w:fill="FFFFFF" w:val="clear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11-02T17:53:00Z</dcterms:modified>
  <cp:revision>4</cp:revision>
  <dc:subject/>
  <dc:title>Blindata</dc:title>
</cp:coreProperties>
</file>