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lindata Release Note 10.2.0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5 September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1434. Filtering (PO Enquiry Screen) Part 2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1435. User Forced Log off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1439. EDI File Creation for Arena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1467. Update issu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1469. Pick List Validation - Cant Amend Box Blind Size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Tahoma" w:ascii="Tahoma" w:hAnsi="Tahoma"/>
          <w:lang w:val="en-US" w:eastAsia="en-GB"/>
        </w:rPr>
        <w:br/>
      </w: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4"/>
          <w:szCs w:val="24"/>
          <w:lang w:eastAsia="en-GB"/>
        </w:rPr>
      </w:pPr>
      <w:r>
        <w:rPr>
          <w:rFonts w:cs="Arial"/>
          <w:b/>
          <w:color w:val="0000FF"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010. Delivery Performance Compressed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a new report in Reports &gt; System Reports called ‘Delivery Performance Compressed’. This is based on ‘Delivery Performance By Customer’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1179. EDI Quote Im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 xml:space="preserve">There is now functionality to email a quotation to a customer as soon as it has been imported.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190. Remittance Advice – Bespoke 79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 fields have been resized in the Detail section so they print properly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1252. Fabric Requirement Report Detailed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There is now a column for ‘Order Status’ in this report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1333. Installer Export Shee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There is a new Parameter called 'Include Balance to Appointments' which defaults to True. If set to false, this will exclude Balance from Additional Instructions on this report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463. Order Processing &gt; Order Enquiry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a new column choice for ‘Quick Amend Option’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color w:val="0000FF"/>
          <w:sz w:val="28"/>
          <w:szCs w:val="28"/>
        </w:rPr>
      </w:pPr>
      <w:r>
        <w:rPr>
          <w:rFonts w:eastAsia="Times New Roman" w:cs="Arial"/>
          <w:b/>
          <w:color w:val="0000FF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42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0-09-28T16:31:00Z</dcterms:modified>
  <cp:revision>5</cp:revision>
  <dc:subject/>
  <dc:title>Blindata</dc:title>
</cp:coreProperties>
</file>