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Blindata Release Note 10.1.3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7 August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1002. Support. Tape Option Substitution - Price &amp; OOS issu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1031. Support. Filter for Q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1033. Bug. Order Processing &gt; EDI Enquiry &gt; Receiving Data &gt; Import Wizard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1036. Bug. Carrier/Freight Feedback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1067. Bug. Roller Blind Works Order Sheet - Control length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0741.  Order Amend Enquiry &gt; Manufacturing Location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There is a new 'Manufacturing Location' column on the 'Order Processing &gt; Order Amend Enquiry' form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0946.  Sales Files &gt; Mapping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Previously the 'Administration &gt; Import from Excel &gt; Mapping Records' routine functionality would only update the existing mapping records based on customer and outer code. This has been improved to handle all combinations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1052.  Order Processing &gt; Archive Enquiry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There is a new button called ‘Export End Of Day File’ that allows users to export records using the following criteria. There is an advanced permission flag for this new button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drawing>
          <wp:inline distT="0" distB="0" distL="0" distR="0">
            <wp:extent cx="5654040" cy="377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color w:val="0000FF"/>
          <w:sz w:val="28"/>
          <w:szCs w:val="28"/>
          <w:lang w:val="en-US"/>
        </w:rPr>
      </w:pPr>
      <w:r>
        <w:rPr>
          <w:rFonts w:eastAsia="Times New Roman" w:cs="Arial"/>
          <w:b/>
          <w:color w:val="0000FF"/>
          <w:sz w:val="28"/>
          <w:szCs w:val="28"/>
          <w:lang w:val="en-U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3:14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0-08-24T13:50:00Z</dcterms:modified>
  <cp:revision>2</cp:revision>
  <dc:subject/>
  <dc:title>Blindata</dc:title>
</cp:coreProperties>
</file>