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1.2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Jul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978. work order comment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827. Link Option issu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971. Print Work Ord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987. Order Processing &gt; 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1017. End of day csv</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771. Bespoke 37 Report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se reports now print the blind type and fabric description from the customer record, if it exist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23. Label Print – Bespoke 45</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label print based on ‘Label Print – 4 ½” x 1”, called ‘Label Print – Bespoke 45’.</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57. Fitters Sheet / Sales Lea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rPr>
      </w:pPr>
      <w:r>
        <w:rPr>
          <w:lang w:val="en-US"/>
        </w:rPr>
        <w:t>The postcode can now be the first field under the name instead of order number.</w:t>
      </w:r>
    </w:p>
    <w:p>
      <w:pPr>
        <w:pStyle w:val="Normal"/>
        <w:rPr>
          <w:lang w:val="en-US"/>
        </w:rPr>
      </w:pPr>
      <w:r>
        <w:rPr>
          <w:lang w:val="en-US"/>
        </w:rPr>
      </w:r>
    </w:p>
    <w:p>
      <w:pPr>
        <w:pStyle w:val="Normal"/>
        <w:rPr>
          <w:lang w:val="en-US"/>
        </w:rPr>
      </w:pPr>
      <w:r>
        <w:rPr>
          <w:lang w:val="en-US"/>
        </w:rPr>
        <w:t>This is done by switching on a new parameter in Parameters &gt; Fitters Sheet / Sales Lead. The parameter is called ‘Display Postcode First in Fitter Appt’, which defaults to false.</w:t>
      </w:r>
    </w:p>
    <w:p>
      <w:pPr>
        <w:pStyle w:val="Normal"/>
        <w:rPr>
          <w:lang w:val="en-US"/>
        </w:rPr>
      </w:pPr>
      <w:r>
        <w:rPr>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58. Fitters Sheet / Sales Lea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you add a sales lead and the postcode is a close match to an existing appointment, it will display an 'Adjacent Addresses' form. This form no longer shows fitting appointments or appointments that are before the current dat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59. Order Processing &gt; Orders / Archive Enquiry</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now an option (context menu) to create a new sales lead from an order, and to open the ‘Sales Lead Task Amend’ form with the name and address copied. This is called ‘Add Sales Lead’ and when saved, goes into the pending appointments in the Fitters Sheet / Sales Lead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60. Administration &gt; Employee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are now columns in the 'Employees' enquiry form for all the right hand flags in the employee record (the flags in the right hand part of the Employees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61. Order Processing &gt; Ord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now a column colour choice for Repair in Parameters &gt; Form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10962. Pricing &gt; Global </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There is now an option to round prices to the nearest 5.00.</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66. Sales Lead Mandatory Field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pPr>
      <w:r>
        <w:rPr>
          <w:lang w:val="en-US"/>
        </w:rPr>
        <w:t>If the customer telephone number and/or mobile number is set as a mandatory field in the sales order, they are also mandatory in the sales lead entry form.</w:t>
      </w:r>
    </w:p>
    <w:p>
      <w:pPr>
        <w:pStyle w:val="Normal"/>
        <w:rPr>
          <w:lang w:val="en-US"/>
        </w:rPr>
      </w:pPr>
      <w:r>
        <w:rPr>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70. Print - Bill of Material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is report has been tidied up so no longer takes up so many pag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72. Label Print - Bespoke 29</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The option names and choices now line up properly on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985. Fitter Sheet – Bespoke 87</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Some layout changes have been made to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10999. Sales Files &gt; Customers &gt; Delivery Address </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Delivery Company Name field has been added to the Customer Amend Delivery Address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1000. Stock item &gt; Filter   </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The Qty field in the Stock Items &gt; Stock Transactions tab now totals before and after filtering, but the total before filtering is not necessarily a relevant on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w:t>
      </w:r>
      <w:r>
        <w:rPr>
          <w:rFonts w:eastAsia="Arial" w:cs="Arial" w:ascii="Arial" w:hAnsi="Arial"/>
          <w:sz w:val="20"/>
          <w:szCs w:val="20"/>
          <w:lang w:val="en-US"/>
        </w:rPr>
        <w:t xml:space="preserve"> </w:t>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1004. Dispatch Label</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Del Add 2 field now prints under Del Add 1.</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11005. Stock Items &gt; Stock Enquiry &gt; Context Menu  </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Just like ‘Stock Transaction Entry’, there is now a ‘Stock Take Entry’ in the context menu in the Inventory &gt; Stock items &gt; Stock Enquiry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1007. Acknowledgment - Bespoke 83A</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report called ‘Acknowledgement - Bespoke 83A’, based on the layout and details in ‘Quotation - Bespoke 83A’.</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1008. Label Print - Bespoke 82</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labels printed off for uploaded retail orders now have the customer name on them.</w:t>
      </w:r>
    </w:p>
    <w:p>
      <w:pPr>
        <w:pStyle w:val="Normal"/>
        <w:spacing w:before="0" w:after="240"/>
        <w:rPr>
          <w:rFonts w:ascii="Arial" w:hAnsi="Arial" w:eastAsia="Times New Roman" w:cs="Arial"/>
          <w:b/>
          <w:b/>
          <w:color w:val="0000FF"/>
          <w:sz w:val="28"/>
          <w:szCs w:val="28"/>
          <w:lang w:val="en-US"/>
        </w:rPr>
      </w:pPr>
      <w:r>
        <w:rPr>
          <w:rFonts w:eastAsia="Times New Roman" w:cs="Arial"/>
          <w:b/>
          <w:color w:val="0000FF"/>
          <w:sz w:val="28"/>
          <w:szCs w:val="28"/>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Symbol" w:hAnsi="Symbol" w:cs="Symbol"/>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32:00Z</dcterms:created>
  <dc:creator>alistair02</dc:creator>
  <dc:description/>
  <cp:keywords/>
  <dc:language>en-US</dc:language>
  <cp:lastModifiedBy>Alistair Ball</cp:lastModifiedBy>
  <cp:lastPrinted>2010-02-01T20:10:00Z</cp:lastPrinted>
  <dcterms:modified xsi:type="dcterms:W3CDTF">2020-08-03T16:28:00Z</dcterms:modified>
  <cp:revision>8</cp:revision>
  <dc:subject/>
  <dc:title>Blindata</dc:title>
</cp:coreProperties>
</file>