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1.0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July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676. PP-Response-Time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27. Link Option issues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42. Stock in hand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43. HD Import - customer name with apostrophe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59. Label Print - Bespoke 37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1. Tape Option Substitution - Import Issue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4. Invoice – Bespoke 37         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6. Access violation at address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7. invoice run      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8. Retail/Compact system - Order Submissions: Orders not appearing on main system import wizard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69. 47595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lang w:val="en-US" w:eastAsia="en-GB"/>
        </w:rPr>
        <w:t>10877. Purchase order - 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319. Diary Appointment Cancell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1. There is a new 'Allow Delete Any Appointment' flag in the Parameters form with default value of false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2. There is a new advanced permission in the 'Administration &gt; Users &gt; Add/Amend' form with the same name.</w:t>
      </w:r>
    </w:p>
    <w:p>
      <w:pPr>
        <w:pStyle w:val="Normal"/>
        <w:rPr/>
      </w:pPr>
      <w:r>
        <w:rPr>
          <w:lang w:val="en-US" w:eastAsia="en-GB"/>
        </w:rPr>
        <w:t>3. If the new flag and permission for the relevant operator are switched on then the operator can delete any appointment on the Diary form after a confirmation message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4. It is not possible to delete an appointment for an order that has been fully archived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>5. A history record is created in an order if a related appointment has been delet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  <w:t>10716. Quotation Revision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'Revision No' field in the order table which will is empty by default.</w:t>
      </w:r>
    </w:p>
    <w:p>
      <w:pPr>
        <w:pStyle w:val="Normal"/>
        <w:rPr>
          <w:lang w:eastAsia="en-GB"/>
        </w:rPr>
      </w:pPr>
      <w:r>
        <w:rPr>
          <w:lang w:eastAsia="en-GB"/>
        </w:rPr>
        <w:t>If ‘Create New Revision'  is selected in Quotations, the new field will be filled by a sequential number, starting from 1 for the first revision.</w:t>
      </w:r>
    </w:p>
    <w:p>
      <w:pPr>
        <w:pStyle w:val="Normal"/>
        <w:rPr>
          <w:lang w:eastAsia="en-GB"/>
        </w:rPr>
      </w:pPr>
      <w:r>
        <w:rPr>
          <w:lang w:eastAsia="en-GB"/>
        </w:rPr>
        <w:t>There is now a column choice for this field on the Quote Amend Enquiry (as integer value). Also, this field is editable on the 'Quote Amend' Form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  <w:t>10790. Fitters Sheet / Sales Lead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 Lead Appointments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he number of blinds to be measured now appears to the right of the Surname in the surname bar e.g. Smith 2M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he Area code entered (from area field) now appears to the of the postcode line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Fitting appointment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/>
      </w:pPr>
      <w:r>
        <w:rPr>
          <w:rFonts w:cs="Arial"/>
          <w:lang w:eastAsia="en-GB"/>
        </w:rPr>
        <w:t>The total number of blinds to be fitted appears to the right of the Surname e.g. Smith 3F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he area now displays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  <w:t>10812. Sales Files &gt; Customers &gt; Default To Must Go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Arial"/>
          <w:lang w:val="en-US" w:eastAsia="en-GB"/>
        </w:rPr>
        <w:t>There is a new field in the customer record called ‘Default To Must Go’. This will only be visible if the ‘Must Go’ flag is set to true.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f this new flag is set to true, then any new orders for this customer will be flagged as ‘Must Go’.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  <w:lang w:eastAsia="en-GB"/>
        </w:rPr>
      </w:pPr>
      <w:r>
        <w:rPr>
          <w:rFonts w:cs="Arial"/>
          <w:b/>
          <w:color w:val="0000FF"/>
          <w:sz w:val="28"/>
          <w:szCs w:val="28"/>
          <w:lang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3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7-28T11:28:00Z</dcterms:modified>
  <cp:revision>5</cp:revision>
  <dc:subject/>
  <dc:title>Blindata</dc:title>
</cp:coreProperties>
</file>