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0.6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Jun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463. Order Processing &gt; Order Enquiry &gt; Process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568. changing customer typ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573. EDI Option detail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39. Fabric field &amp; Control length/ over-ride fields swa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42. Service Call Appointment issu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48. Error messag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55. Error in window blind amend scree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498. Despatch Method Chang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There is a new new 'Disable Postcode Despatch on Copy Inv to Del Add' flag on the Parameters form, which defaults to false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this is set to true, then when the invoice address is copied to the delivery address in an order, the despatch method is not changed based on the postcod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57. Credit Approved and Is Proforma Customer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n the Sales Files &gt; customers record, it is no longer possible to have both ‘Credit Approved’ and ‘Proforma Customer’ switched on at the same tim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61. Delivery Performance by Custom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report in Reports &gt; System Reports called ‘Delivery Performance By Customer’. This report measures the time taken between an order being accepted (order date date) and the despatch da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76. Label Print - 4 x 2 Bespoke 7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label report called ‘Label Print – 4 x 2 Bespoke 73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83. Works Order Label 5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Customer Reference and Customer Order No have been added to the main label for Blind identifiers Vertical and Vanes Onl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99. Copy and Merge (Partly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e have the functionality for ‘Merge’ and ‘Copy Quotes Lines’ in the Order Processing &gt; Quotations. These are now available in Orders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Arial"/>
          <w:b/>
          <w:color w:val="0000FF"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815912392966261412msolistparagraph">
    <w:name w:val="gmail-m_-781591239296626141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992110904904862258msolistparagraph">
    <w:name w:val="gmail-m_199211090490486225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28036147387468174gmailm432737950700903568msolistparagraph">
    <w:name w:val="gmail-m_-428036147387468174gmail-m-43273795070090356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33491056468233885msolistparagraph">
    <w:name w:val="gmail-m_2334910564682338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11220838437210514msolistparagraph">
    <w:name w:val="gmail-m_-31122083843721051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692319962167885111msolistparagraph">
    <w:name w:val="gmail-m_1692319962167885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6-22T08:49:00Z</dcterms:modified>
  <cp:revision>4</cp:revision>
  <dc:subject/>
  <dc:title>Blindata</dc:title>
</cp:coreProperties>
</file>