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Blindata Release Note 10.0.7 </w:t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26 June 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The following items were recorded i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upport.blindata.co.uk</w:t>
        </w:r>
      </w:hyperlink>
      <w:r>
        <w:rPr>
          <w:rFonts w:cs="Arial" w:ascii="Arial" w:hAnsi="Arial"/>
          <w:sz w:val="20"/>
          <w:szCs w:val="20"/>
        </w:rPr>
        <w:t xml:space="preserve"> and have been resolved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10646. Problem importing orders 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10657. Roll Width Manual change not changing the price, fabric or widths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10668. Blindata/SAGE Link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10670. History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10676. PP-Response-Time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10677. PP-Archiving-Error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10678. Blind Details &gt; Blind Types &gt; Allusion Louvres Only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10683. Manufacturing Survey / Survey sheet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10687. Purchase order Enquiry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10692. Order Processing &gt; Orders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10693. Amend history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10697. Second part of postcodes not fulling through to diary &amp; fitters sheet 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240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/>
        </w:rPr>
        <w:t>5516. Pricing &gt; Velux Price Table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There is now a ‘Copy To Clipboard’ option in the context menu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/>
        </w:rPr>
        <w:t>10302. Order Amend Enquiry &gt; Batch Status Field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When multiple records are changed to order status ‘Despatched’, the despatch date is saved as the current date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/>
        </w:rPr>
        <w:t>10539. Works Order – Bespoke 37A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>The page number is reset to 1 at the start of each order when the report is run from ‘Production Documentation’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/>
        </w:rPr>
        <w:t>10598. Blind Details &gt; Blind Type &gt; Duplicate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When a blind type is duplicated there is now an opportunity to select which related records get copied as well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drawing>
          <wp:inline distT="0" distB="0" distL="0" distR="0">
            <wp:extent cx="5485130" cy="3014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/>
        </w:rPr>
        <w:t>10600. Cutting Sizes and Aeronaut File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lang w:val="en-US"/>
        </w:rPr>
        <w:t xml:space="preserve">Whenever an option is changed by using the ‘Global’ functionality or if the BOM is recalculated, it now updates the cutting sizes in Window Blind Amend &gt; Cutting Sizes and those in the Aeronaut file. 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/>
        </w:rPr>
        <w:t>10638. Parameters &gt; Mandatory Area Field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There is a new parameter called 'Mandatory Area Required' in Parameters &gt; Fitters Sheet / Sales Lead tab, which defaults to false. If true, the area must be entered in the sales lead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/>
        </w:rPr>
        <w:t>10643. Order Processing &gt; Orders &gt; Totals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There was a requirement for a restriction in Order Processing &gt; Orders &gt; Totals &gt; Actual Price so that the pricing cannot be altered after status 'Order Manufactured'. There is a new user permission for this called 'Allow Actual Price Edit After Manuf' which defaults to false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/>
        </w:rPr>
        <w:t>10656. Border Make Price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 the moment, the 'Make price' is held against the blind type record, and is applied regardless of who the customer is.</w:t>
      </w:r>
    </w:p>
    <w:p>
      <w:pPr>
        <w:pStyle w:val="ListParagraph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This has been replaced by a 'Make Price' by 'Price Table' which is held in a new tab in the blind type record. There are two fields in this tab - 'Price Table' and 'Make Price'. The make price will then be found by referring to the price table held against the customer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/>
        </w:rPr>
        <w:t>10690. Order Processing &gt; Orders &gt; Options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The Roll width (RW) and Pattern Repeat (PR) that are in the option section now display in centimetres when 'If Metric Use Centimetres' is set to true. 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/>
        </w:rPr>
        <w:t>10713. Feature. Pricing &gt; Option Price Enquiry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We can set up an option price to be a formula (1), but it will only work if a price of 1.00 is set up in (2). If there is no underlying price record ie (2), then it is assumed that the price is always 1 and so only the formula will determine the price.</w:t>
      </w:r>
    </w:p>
    <w:p>
      <w:pPr>
        <w:pStyle w:val="Normal"/>
        <w:spacing w:before="0" w:after="240"/>
        <w:rPr>
          <w:rFonts w:ascii="Arial" w:hAnsi="Arial" w:eastAsia="Times New Roman" w:cs="Arial"/>
          <w:b/>
          <w:b/>
          <w:color w:val="0000FF"/>
          <w:sz w:val="28"/>
          <w:szCs w:val="28"/>
          <w:lang w:val="en-US"/>
        </w:rPr>
      </w:pPr>
      <w:r>
        <w:rPr>
          <w:rFonts w:eastAsia="Times New Roman" w:cs="Arial"/>
          <w:b/>
          <w:color w:val="0000FF"/>
          <w:sz w:val="28"/>
          <w:szCs w:val="28"/>
          <w:lang w:val="en-US"/>
        </w:rPr>
      </w:r>
    </w:p>
    <w:p>
      <w:pPr>
        <w:pStyle w:val="Normal"/>
        <w:spacing w:before="0" w:after="240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/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horttext">
    <w:name w:val="short_text"/>
    <w:qFormat/>
    <w:rPr/>
  </w:style>
  <w:style w:type="character" w:styleId="Appletabspan">
    <w:name w:val="apple-tab-span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2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3">
    <w:name w:val="No Spacing3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>
    <w:name w:val="Без интервала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6">
    <w:name w:val="No Spacing6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5">
    <w:name w:val="No Spacing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M795955241213416137msolistparagraph">
    <w:name w:val="m_79595524121341613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598722514117185340msolistparagraph">
    <w:name w:val="gmail-m_559872251411718534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955422509958111015msolistparagraph">
    <w:name w:val="m_95542250995811101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036761666674188393msolistparagraph">
    <w:name w:val="m_-103676166667418839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332249486016443043msolistparagraph">
    <w:name w:val="gmail-m_-733224948601644304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22708343918021132msolistparagraph">
    <w:name w:val="gmail-m_-22270834391802113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11753866741107487msolistparagraph">
    <w:name w:val="gmail-m_311753866741107487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71769760636980103msolistparagraph">
    <w:name w:val="gmail-m_497176976063698010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553314837313078330msolistparagraph">
    <w:name w:val="gmail-m_55331483731307833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818705706902363490msolistparagraph">
    <w:name w:val="gmail-m_-281870570690236349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789180703243434299msolistparagraph">
    <w:name w:val="m_77891807032434342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91687296085391294msolistparagraph">
    <w:name w:val="gmail-m_691687296085391294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691687296085391294msonospacing">
    <w:name w:val="m_691687296085391294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64359879500430883msolistparagraph">
    <w:name w:val="gmail-m_496435987950043088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338175774729349541msolistparagraph">
    <w:name w:val="gmail-m_-3338175774729349541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390854380770029502msolistparagraph">
    <w:name w:val="gmail-m_2390854380770029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9024187391949308263msolistparagraph">
    <w:name w:val="gmail-m_902418739194930826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001857410285100750msolistparagraph">
    <w:name w:val="gmail-m_100185741028510075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3457700036356560242gmailm4149477455824674259msolistparagraph">
    <w:name w:val="m_3457700036356560242gmail-m-4149477455824674259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428948051329219713msolistparagraph">
    <w:name w:val="gmail-m_-242894805132921971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6167488310455160853msolistparagraph">
    <w:name w:val="gmail-m_-616748831045516085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805962932236298862msolistparagraph">
    <w:name w:val="gmail-m_-80596293223629886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43082820162019721m6854344426400050239msolistparagraph">
    <w:name w:val="m_-743082820162019721m68543444264000502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9035521501089087502msolistparagraph">
    <w:name w:val="gmail-m_9035521501089087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128650102674023675msolistparagraph">
    <w:name w:val="gmail-m_-1128650102674023675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5601972600009950899msolistparagraph">
    <w:name w:val="m_-56019726000099508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243409623290840778msolistparagraph">
    <w:name w:val="m_2243409623290840778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92230401055788662msolistparagraph">
    <w:name w:val="gmail-m_-39223040105578866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4306020053203752msolistparagraph">
    <w:name w:val="m_6430602005320375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323924257234796974msolistparagraph">
    <w:name w:val="m_232392425723479697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03417763598128902gmailm6605168606588722423msolistparagraph">
    <w:name w:val="m_-1403417763598128902gmail-m660516860658872242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785051225760828951msolistparagraph">
    <w:name w:val="gmail-m_-37850512257608289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261242629532437027msolistparagraph">
    <w:name w:val="m_226124262953243702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215853346181173153msolistparagraph">
    <w:name w:val="m_-521585334618117315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8954993166864040919msolistparagraph">
    <w:name w:val="m_895499316686404091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078086822693399713msolistparagraph">
    <w:name w:val="gmail-m_-507808682269339971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20227746884176111msolistparagraph">
    <w:name w:val="gmail-m_582022774688417611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596797016667418855gmailm8457918018692262051msolistparagraph">
    <w:name w:val="m_7596797016667418855gmail-m-84579180186922620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165597198477651460msolistparagraph">
    <w:name w:val="m_2165597198477651460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9601966929257494msolistparagraph">
    <w:name w:val="m_-960196692925749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19385244187084841nospacing3">
    <w:name w:val="m_3819385244187084841nospacing3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416251200241882857msolistparagraph">
    <w:name w:val="gmail-m_-441625120024188285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758449081737359521gmailm5083873443119522095msolistparagraph">
    <w:name w:val="m_7758449081737359521gmail-m508387344311952209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394046088747955342msolistparagraph">
    <w:name w:val="gmail-m_139404608874795534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445125247182125188msolistparagraph">
    <w:name w:val="gmail-m_844512524718212518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2566068852078648821msolistparagraph">
    <w:name w:val="gmail-m_25660688520786488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614836395704682321m7442315443004845979m1718170441831781939msolistparagraph">
    <w:name w:val="m_2614836395704682321m7442315443004845979m17181704418317819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102272782557193686msolistparagraph">
    <w:name w:val="gmail-m_5102272782557193686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987016945135155544msolistparagraph">
    <w:name w:val="gmail-m_498701694513515554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7728256222128416555gmailm6289561678244194074msolistparagraph">
    <w:name w:val="gmail-m_7728256222128416555gmail-m628956167824419407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188115869827232847msolistparagraph">
    <w:name w:val="gmail-m_118811586982723284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552608926426453521msolistparagraph">
    <w:name w:val="gmail-m_85526089264264535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81879231088520730msolistparagraph">
    <w:name w:val="gmail-m_-5881879231088520730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781384995477707096msolistparagraph">
    <w:name w:val="m_-2781384995477707096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696260318630777062msolistparagraph">
    <w:name w:val="m_16962603186307770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753581623607823948msolistparagraph">
    <w:name w:val="gmail-m_775358162360782394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757872810143763739msolistparagraph">
    <w:name w:val="gmail-m_4757872810143763739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048311908422021422msolistparagraph">
    <w:name w:val="m_304831190842202142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3917126255466335985msolistparagraph">
    <w:name w:val="m_391712625546633598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2973244426850172045msolistparagraph">
    <w:name w:val="gmail-m_297324442685017204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506472407863960631msolistparagraph">
    <w:name w:val="m_550647240786396063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">
    <w:name w:val="gmail-m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57433459589031501msolistparagraph">
    <w:name w:val="m_-385743345958903150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623764028755642565msolistparagraph">
    <w:name w:val="gmail-m_662376402875564256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045288653886348776gmailm1079753914177162551msolistparagraph">
    <w:name w:val="gmail-m_-3045288653886348776gmail-m-10797539141771625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543453543287210381msolistparagraph">
    <w:name w:val="gmail-m_45434535432872103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848938468965395487msolistparagraph">
    <w:name w:val="m_284893846896539548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1888451683689974581msolistparagraph">
    <w:name w:val="gmail-m_-18884516836899745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864357077596591531msolistparagraph">
    <w:name w:val="gmail-m_-186435707759659153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104697708853798579msolistparagraph">
    <w:name w:val="m_610469770885379857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162191819792675977msolistparagraph">
    <w:name w:val="gmail-m_716219181979267597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842442258595824182msolistparagraph">
    <w:name w:val="gmail-m_-884244225859582418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7815912392966261412msolistparagraph">
    <w:name w:val="gmail-m_-781591239296626141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992110904904862258msolistparagraph">
    <w:name w:val="gmail-m_199211090490486225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28036147387468174gmailm432737950700903568msolistparagraph">
    <w:name w:val="gmail-m_-428036147387468174gmail-m-43273795070090356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233491056468233885msolistparagraph">
    <w:name w:val="gmail-m_23349105646823388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11220838437210514msolistparagraph">
    <w:name w:val="gmail-m_-31122083843721051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692319962167885111msolistparagraph">
    <w:name w:val="gmail-m_169231996216788511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port.blindata.co.uk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6:26:00Z</dcterms:created>
  <dc:creator>alistair02</dc:creator>
  <dc:description/>
  <cp:keywords/>
  <dc:language>en-US</dc:language>
  <cp:lastModifiedBy>Alistair Ball</cp:lastModifiedBy>
  <cp:lastPrinted>2010-02-01T20:10:00Z</cp:lastPrinted>
  <dcterms:modified xsi:type="dcterms:W3CDTF">2020-07-02T09:08:00Z</dcterms:modified>
  <cp:revision>9</cp:revision>
  <dc:subject/>
  <dc:title>Blindata</dc:title>
</cp:coreProperties>
</file>