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Ma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91. PP-UnitCost-Duplic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14. Stock Control &gt; Stock Take Entry &gt; Im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22. Administration &gt; Parameters &gt; Logged Us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32. report amen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35. creating new products and Blind Type Amend interfac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43. Financials &gt; Post Invoic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61. Order Processing &g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7236. Order Processing &gt; Orders</w:t>
      </w:r>
    </w:p>
    <w:p>
      <w:pPr>
        <w:pStyle w:val="Normal"/>
        <w:rPr>
          <w:b/>
          <w:b/>
          <w:bCs/>
          <w:i/>
          <w:i/>
          <w:iCs/>
          <w:sz w:val="24"/>
          <w:szCs w:val="24"/>
        </w:rPr>
      </w:pPr>
      <w:r>
        <w:rPr>
          <w:b/>
          <w:bCs/>
          <w:i/>
          <w:iCs/>
          <w:sz w:val="24"/>
          <w:szCs w:val="24"/>
        </w:rPr>
      </w:r>
    </w:p>
    <w:p>
      <w:pPr>
        <w:pStyle w:val="Normal"/>
        <w:rPr/>
      </w:pPr>
      <w:r>
        <w:rPr/>
        <w:t>There is now a button on the Window Blind Amend form called 'View Fabric'. If this is selected, it will display an image of the fabric using the URL in Stock Items &gt; Online details tab.</w:t>
      </w:r>
    </w:p>
    <w:p>
      <w:pPr>
        <w:pStyle w:val="Normal"/>
        <w:rPr/>
      </w:pPr>
      <w:r>
        <w:rPr/>
      </w:r>
    </w:p>
    <w:p>
      <w:pPr>
        <w:pStyle w:val="Normal"/>
        <w:rPr/>
      </w:pPr>
      <w:r>
        <w:rPr/>
        <w:t>This button has a ‘Button Visibility’ fla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11. Dispatch Employe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Despatch Employee' is now a column choice for 'Order Amend Enquiry', 'Archive Enquiry' and 'Globa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41.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should be a new parameter for this in the blind type record called 'Hide Fabrics Where Width &gt; Roll Width',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is is set to true, when an order detail line is entered and the width &gt; roll width for a fabric with calculator = Drop, this fabric is not display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92. Install Info Button Field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two new tables created in System Tables called 'Install Choices' and 'Removal Choices'. Both these table have one text field in them called 'Description'.</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Lookups for these fields have been added to the 'Install Info' form in ‘Order Amend Enqui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97. Lining Drop Add 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blind identifier = Curtain, there is a new flag in the blind type record called 'Display Lining Drop Add On', which defaults to fals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rue, this appears as a new field in order detail line entry beneath 'Lining Hem Allowanc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also buttons for this field in the Formula form for calculating prices (Linear Width Pricing) and in Dimension Codes &gt; Formul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03. Order Amend Enquiry &gt; Fabric Summary</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Records with blind identifier = Track (ie Poles) no longer appear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System Table &gt; Option Name &gt; Code' with description 'Lining'. Option choices with ‘Code’ = Lining now appear on the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04. Order Detail Line Entry &gt; Curtains/Roman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Spacing"/>
        <w:rPr>
          <w:lang w:val="en-US"/>
        </w:rPr>
      </w:pPr>
      <w:r>
        <w:rPr>
          <w:lang w:val="en-US"/>
        </w:rPr>
        <w:t>If 'Railroad' has been selected, the program now checks that the Drop + Hem Allowance in the detail line is not greater than the 'Roll Width'. If it is, a message appears saying 'This fabric cannot be railroaded as the roll width is less than the combined drop'.</w:t>
      </w:r>
    </w:p>
    <w:p>
      <w:pPr>
        <w:pStyle w:val="NoSpacing"/>
        <w:rPr>
          <w:lang w:val="en-US"/>
        </w:rPr>
      </w:pPr>
      <w:r>
        <w:rPr>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t is not possible to save the order detail line if this message appea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05. Blind Types &gt; Austrian/Roman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e blind identifier = Austrian/Roman, there is a flag called 'Display Number Of Widths'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is is set to true, then the number of widths is calculated the same way as it is for Curtains (and is displayed in the same place in the order detail line entry as it is for Curtain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07. Order Processing &gt; Order Mad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t the 'Order Made' stage, there is now an option to enter the number of boxes, weight, dimensions of boxes (similar to the way it is done at dispatch).</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o do this, there should be a new parameter called 'Enter Packing Details At Order Made'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rue, the form that appears at dispatch also appears at ‘Order Made’ but without the dispatch 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08. System Tables &gt; Despatch Metho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is form called 'Dimensions Required', which defaults to fals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rue, when the order is dispatched, it displays a new field called 'Dimensions'. The user is then  able to key in dimensions in a text format up to 100 characters.</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See dev 10207 - this should also apply to this ite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09. System Tables &gt; Despatch Metho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here called 'Tracking Number Required'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If true, then the tracking number (consignment note no) can be entered in the form that is displayed at dispatch. This does not apply to 'Order Made' (see 10207).</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Tahoma" w:hAnsi="Tahoma" w:eastAsia="Calibri" w:cs="Arial"/>
    </w:rPr>
  </w:style>
  <w:style w:type="character" w:styleId="WW8Num19z0">
    <w:name w:val="WW8Num19z0"/>
    <w:qFormat/>
    <w:rPr>
      <w:rFonts w:ascii="Tahoma" w:hAnsi="Tahoma" w:eastAsia="Calibri" w:cs="Arial"/>
    </w:rPr>
  </w:style>
  <w:style w:type="character" w:styleId="WW8Num22z0">
    <w:name w:val="WW8Num22z0"/>
    <w:qFormat/>
    <w:rPr>
      <w:rFonts w:ascii="Symbol" w:hAnsi="Symbol" w:cs="Symbol"/>
      <w:sz w:val="20"/>
    </w:rPr>
  </w:style>
  <w:style w:type="character" w:styleId="WW8Num29z0">
    <w:name w:val="WW8Num29z0"/>
    <w:qFormat/>
    <w:rPr>
      <w:rFonts w:ascii="Tahoma" w:hAnsi="Tahoma" w:eastAsia="Calibri" w:cs="Arial"/>
    </w:rPr>
  </w:style>
  <w:style w:type="character" w:styleId="WW8Num33z0">
    <w:name w:val="WW8Num3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3:00Z</dcterms:created>
  <dc:creator>alistair02</dc:creator>
  <dc:description/>
  <cp:keywords/>
  <dc:language>en-US</dc:language>
  <cp:lastModifiedBy>Alistair Ball</cp:lastModifiedBy>
  <cp:lastPrinted>2010-02-01T20:10:00Z</cp:lastPrinted>
  <dcterms:modified xsi:type="dcterms:W3CDTF">2020-05-04T17:52:00Z</dcterms:modified>
  <cp:revision>10</cp:revision>
  <dc:subject/>
  <dc:title>Blindata</dc:title>
</cp:coreProperties>
</file>