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5.9.8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6 July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875. System Tables &gt; Despatch Metho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Arial"/>
        </w:rPr>
      </w:pPr>
      <w:r>
        <w:rPr>
          <w:rFonts w:cs="Arial"/>
        </w:rPr>
        <w:t>There is now a separate ftp address held against the despatch method if the carrier file is ‘City Link XML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876. Administration &gt; Import From Excel &gt; Option Price Tabl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 error message occurred when you try to import a spreadsheet. This was a temporary bug that has been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877. Stock Setup &gt; Stock Take Entry &gt; Stock Im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A problem arose where if a fabric that had batches had zero stock (and ‘Zeroise Stock in Hand’ = true), but is not imported, the batches were not being zeroised. This has been fixe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3881. Reports &gt; Financial Reports &gt; Gross Profit by Order by Blind Type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‘Divide By Zero’ error was occurring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i/>
          <w:i/>
          <w:color w:val="0000FF"/>
          <w:sz w:val="24"/>
          <w:szCs w:val="24"/>
        </w:rPr>
      </w:pPr>
      <w:r>
        <w:rPr>
          <w:rFonts w:cs="Arial"/>
          <w:b/>
          <w:i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608. Works Order A4 Individual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barcode has been moved upwards on this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2719. Administration &gt; Export Data &gt; Stock Take Report Ex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We have made it easier for customers to export stock records, do their stock take and then import records. We created an import spreadsheet (used in Stock Setup &gt; Stock Take Entry &gt; Import) and it would make sense that a spreadsheet in this format can be exported as well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We have added a new option in ‘Export Data’ called ‘Stock Take Export’ which will export a spreadsheet that is in the same format as the one used to import in the stock take.</w:t>
      </w:r>
    </w:p>
    <w:p>
      <w:pPr>
        <w:pStyle w:val="Normal"/>
        <w:rPr>
          <w:rFonts w:ascii="Tahoma" w:hAnsi="Tahoma" w:cs="Arial"/>
          <w:lang w:val="en-US"/>
        </w:rPr>
      </w:pPr>
      <w:r>
        <w:rPr>
          <w:rFonts w:cs="Arial" w:ascii="Tahoma" w:hAnsi="Tahoma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43. Order Processing &gt; Orders &gt; Long Length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  <w:t>A change was made recently so that ‘long lengths’ default to a courier of our choice; this works very well but we have made a slight change because if the customer’s default courier is ‘Collection’ then this must remain as ‘Collection’ on the order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cs="Arial"/>
          <w:lang w:val="uk-UA" w:eastAsia="uk-UA"/>
        </w:rPr>
      </w:pPr>
      <w:r>
        <w:rPr>
          <w:rFonts w:cs="Arial"/>
          <w:iCs/>
          <w:lang w:val="en-US" w:eastAsia="uk-UA"/>
        </w:rPr>
        <w:t>We now hold a flag against the despatch method system table called ‘Ignored by Long Length’. </w:t>
      </w:r>
    </w:p>
    <w:p>
      <w:pPr>
        <w:pStyle w:val="Normal"/>
        <w:shd w:fill="FFFFFF" w:val="clear"/>
        <w:rPr>
          <w:rFonts w:ascii="Calibri" w:hAnsi="Calibri" w:cs="Arial"/>
          <w:color w:val="1F497D"/>
          <w:sz w:val="22"/>
          <w:szCs w:val="22"/>
          <w:lang w:val="uk-UA" w:eastAsia="uk-UA"/>
        </w:rPr>
      </w:pPr>
      <w:r>
        <w:rPr>
          <w:rFonts w:cs="Arial" w:ascii="Calibri" w:hAnsi="Calibri"/>
          <w:color w:val="1F497D"/>
          <w:sz w:val="22"/>
          <w:szCs w:val="22"/>
          <w:lang w:val="uk-UA" w:eastAsia="uk-UA"/>
        </w:rPr>
        <w:t> 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44. Delivery Docket (A4 Preprinted) / Delivery Docket – Customer Special</w:t>
      </w:r>
    </w:p>
    <w:p>
      <w:pPr>
        <w:pStyle w:val="Normal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</w:rPr>
        <w:t>The ‘Country’ field from the delivery address is now displayed below the post code on the delivery docket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746. EDI File Ex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Delivery addresses are no longer included in the XML file export unless the sales order is flagged as ‘Direct Delivery by Supplier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EDI import is not be affected because delivery addresses only get used if ‘Direct Delivery by Supplier’ = true in the customer recor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50. Order Enquiry &gt; CSV Carrier File Creatio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 csv export now ignores all despatch methods except Carrier (ie csv = true).</w:t>
      </w:r>
    </w:p>
    <w:p>
      <w:pPr>
        <w:pStyle w:val="Normal"/>
        <w:rPr/>
      </w:pPr>
      <w:r>
        <w:rPr/>
        <w:t>#it also no longer includes cancelled orders</w:t>
      </w:r>
    </w:p>
    <w:p>
      <w:pPr>
        <w:pStyle w:val="Normal"/>
        <w:rPr/>
      </w:pPr>
      <w:r>
        <w:rPr/>
        <w:t>It has also been changed so the user can filter the orders in ‘Order Enquiry’. Only those orders that are then displayed will be sent to the csv fil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Tahoma" w:hAnsi="Tahoma" w:cs="Tahoma"/>
      <w:lang w:val="ru-RU" w:bidi="ar-SA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20:00Z</dcterms:created>
  <dc:creator>alistair02</dc:creator>
  <dc:description/>
  <cp:keywords/>
  <dc:language>en-US</dc:language>
  <cp:lastModifiedBy>Alistair</cp:lastModifiedBy>
  <cp:lastPrinted>2010-02-01T20:10:00Z</cp:lastPrinted>
  <dcterms:modified xsi:type="dcterms:W3CDTF">2012-07-16T20:36:00Z</dcterms:modified>
  <cp:revision>5</cp:revision>
  <dc:subject/>
  <dc:title>Blindata</dc:title>
</cp:coreProperties>
</file>