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5.8.1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7 March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sz w:val="24"/>
          <w:szCs w:val="24"/>
        </w:rPr>
        <w:t>3731. EDI Import (re-release of 5.7.7 as well)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en a same day despatch order was imported, it was not pricing.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bCs/>
          <w:i/>
          <w:iCs/>
          <w:sz w:val="24"/>
          <w:szCs w:val="24"/>
        </w:rPr>
        <w:t>3732. A4 Statement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period number was not calculating correctly for the ‘Older’ amou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3733. Credit Note – Bespoke 35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‘</w:t>
      </w:r>
      <w:r>
        <w:rPr>
          <w:rFonts w:cs="Arial"/>
        </w:rPr>
        <w:t>Invoice’ now says ‘Credit Note’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‘</w:t>
      </w:r>
      <w:r>
        <w:rPr>
          <w:rFonts w:cs="Arial"/>
        </w:rPr>
        <w:t>Invoice No’ now says ‘Credit Note No:’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‘</w:t>
      </w:r>
      <w:r>
        <w:rPr>
          <w:rFonts w:cs="Arial"/>
        </w:rPr>
        <w:t>Invoice Date’ say ‘Credit Note Date’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‘</w:t>
      </w:r>
      <w:r>
        <w:rPr>
          <w:rFonts w:cs="Arial"/>
        </w:rPr>
        <w:t>VAT’ now says ‘Sales Tax’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3734. Label – 5161 Bespoke 35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These labels were missing the fractions for the width.  It was ok on the print preview but not when the labels were printed out. Fixed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3736. Works Order – Bespoke 34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If the cord length is set to print, and it is entered in imperial, it now prints out in metric, if the parameters are set to ‘Blind Size, Metric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3737. Export Dispatch Note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 ‘Dispatch Date’ is now the required date, not the order d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3738. Acknowledgement – Laser Print 8.5 x 11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The unit price now shows the correct number of decimal place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3739. Works Order Portrait 8.5 x 11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The fabric cut and vane length cut are now printing if blind identifier = vertical or vanes only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740. Works Order – Bespoke 40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1. Used last ‘Option’ column and put ‘No of Brackets’ in it’s place. The number of brackets is taken from the ‘Number of Brackets’ tab in the blind type record.</w:t>
      </w:r>
    </w:p>
    <w:p>
      <w:pPr>
        <w:pStyle w:val="Normal"/>
        <w:rPr/>
      </w:pPr>
      <w:r>
        <w:rPr>
          <w:rFonts w:cs="Arial"/>
        </w:rPr>
        <w:t>2. The ‘Spacer’ column now displays the information in the new fields we added in the Single/Split Bunch slat tables and displays as Qty1 x Link1, Qty2 x Link2 eg for width up to 319, it would be 1 x 75, 2 x 7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Spacers will only be shown if a Benthin headrail is chosen for a vertical blind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. Removed ‘spacing’ column for pleated blind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4. Only ever need ‘Top Width’ and ‘Small Height’ for shaped pleated blinds to appear in the text part of the detail line along with special instructions – so removed these column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741. Invoice – Bespoke 40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textAlignment w:val="baseline"/>
        <w:rPr/>
      </w:pPr>
      <w:r>
        <w:rPr>
          <w:rFonts w:cs="Arial"/>
        </w:rPr>
        <w:t>Removed bank details, registered office – expanded invoice tex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textAlignment w:val="baseline"/>
        <w:rPr/>
      </w:pPr>
      <w:r>
        <w:rPr>
          <w:rFonts w:cs="Arial"/>
        </w:rPr>
        <w:t xml:space="preserve">Bottom margin was incorrect – it is now the same as the acknowledgemen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742. Picking Lis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Here is how a USA address is laid out: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19050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f ‘USA’, then the address now displays on two lines with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ddress Line 1, Address Line 2</w:t>
      </w:r>
    </w:p>
    <w:p>
      <w:pPr>
        <w:pStyle w:val="Normal"/>
        <w:rPr>
          <w:rFonts w:cs="Arial"/>
        </w:rPr>
      </w:pPr>
      <w:r>
        <w:rPr>
          <w:rFonts w:cs="Arial"/>
        </w:rPr>
        <w:t>Address Line 3, Address Line 4, Postcod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(In most cases Address Line 4 will be blank, so the postcode (state and zip code) should be moved lef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746. Dashboard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 ‘Display Dashboard’ is switched on but ‘Full Screen Dashboard’ is switched off, and you x out of a form (and there are no other forms open), the dashboard displayed incorrectly.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747. Works Order – Bespoke 40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en the works order is printed, the ‘Top Width’ was not being converted to metric when it should be.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i/>
          <w:i/>
          <w:color w:val="0000FF"/>
          <w:sz w:val="24"/>
          <w:szCs w:val="24"/>
        </w:rPr>
      </w:pPr>
      <w:r>
        <w:rPr>
          <w:rFonts w:cs="Arial"/>
          <w:b/>
          <w:i/>
          <w:color w:val="0000FF"/>
          <w:sz w:val="24"/>
          <w:szCs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4z0">
    <w:name w:val="WW8Num1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listair02">
    <w:name w:val="alistair0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>
      <w:rFonts w:ascii="Tahoma" w:hAnsi="Tahoma" w:cs="Tahoma"/>
      <w:lang w:val="ru-RU" w:bidi="ar-SA"/>
    </w:rPr>
  </w:style>
  <w:style w:type="character" w:styleId="Char1">
    <w:name w:val=" Char1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34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2-04-15T11:19:00Z</dcterms:modified>
  <cp:revision>5</cp:revision>
  <dc:subject/>
  <dc:title>Blindata</dc:title>
</cp:coreProperties>
</file>