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5.7.2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9 January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677. Order Processing &gt; Orders &gt; Component Detail Entry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f you enter a component detail line and it had a minus discount percentage set up, an error occurred. Fix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678. Works Order – Bespoke 34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viously the location field was being cut off if it was too long. It now wraps round onto the line belo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679. Order Processing &gt; Order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n screens with low screen resolutions, the ‘Save’ and ‘Cancel’ buttons were sometimes not being displayed. We think this is fixed but is subject to testing on relevant scree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680. Order Processing &gt; Order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f a blind type has ‘Bought In’ = true, and the pricing is calculated by square metre (because there is a record in Pricing &gt; Square Metre / Linear Metre Pricing), the selling price is selected correctly, but the cost price was not picked up. If a cost price is held in Square Metre / Linear Metre Pricing, it is now select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683. Purchase Order Regular – Bespoke 3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 supplier address was not being printed. Fixed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rFonts w:cs="Arial"/>
          <w:b/>
          <w:b/>
          <w:i/>
          <w:i/>
          <w:color w:val="0000FF"/>
          <w:sz w:val="24"/>
          <w:szCs w:val="24"/>
        </w:rPr>
      </w:pPr>
      <w:r>
        <w:rPr>
          <w:rFonts w:cs="Arial"/>
          <w:b/>
          <w:i/>
          <w:color w:val="0000FF"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474. Order Enquiry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It is now possible to select a number of blinds to be ‘Blind Manufactured’ at once. This is done in the same way as a number of records can be processed at once in ‘Order Amend Enquiry’ ie hold down the CTRL key and select reco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B050"/>
        </w:rPr>
      </w:pPr>
      <w:r>
        <w:rPr>
          <w:rFonts w:cs="Arial"/>
        </w:rPr>
        <w:drawing>
          <wp:inline distT="0" distB="0" distL="0" distR="0">
            <wp:extent cx="5480685" cy="353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508. Dashboard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If ‘Full Screen Dashboard’ is switched on, then the dashboard figures are displayed far larger and fill the whole screen. This is required because the dashboard is on a flat screen TV at a customer site and the staff could see the figures on the normal size form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513. Quotation – Bespoke 16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Previously the footer address line (from Company Details) printed Company Name, Add Line 1, Add Line 2, Add Line 3, Add Line 4, Postcod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is has been changed so it only prints Add Line 1, Add Line 2, Add Line 3, Add Line 4, Postcode, and is still centred.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Roman">
    <w:name w:val="roma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listair02">
    <w:name w:val="alistair02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 Char"/>
    <w:basedOn w:val="DefaultParagraphFont"/>
    <w:qFormat/>
    <w:rPr>
      <w:rFonts w:ascii="Tahoma" w:hAnsi="Tahoma" w:cs="Tahoma"/>
      <w:lang w:val="ru-RU" w:bidi="ar-SA"/>
    </w:rPr>
  </w:style>
  <w:style w:type="character" w:styleId="Char1">
    <w:name w:val=" Char1"/>
    <w:basedOn w:val="DefaultParagraphFont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5:20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2-01-09T16:46:00Z</dcterms:modified>
  <cp:revision>3</cp:revision>
  <dc:subject/>
  <dc:title>Blindata</dc:title>
</cp:coreProperties>
</file>