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5.6.0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Octo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581. Customers &gt; Reports &gt; Statemen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‘Ref’ number was incorrect. It is now printing the ‘Ref’ field from the activity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584. Works Order – Bespoke 34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the detail line is a miscellaneous type (but not carriage), the quantity and ‘Unit Of Sale’ both now print on the works order – like it does in the order acknowledg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4673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587. Stock Items &gt; Stock Pri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entered a record in this tab it could not be deleted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588. Sales Files &gt; Reports &gt; Statements &gt; A4 Stateme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ompany and customer have been moved across to the right by 20mm as when placed in window envelope it was not all visible unless placed tight to 1 side of envelo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lso the £ signs are now beside the nu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589. Sales Files &gt; Reports &gt; Statemen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try to print out statements for all customers, it did not work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590. Works Order – Label 7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is what is required for this lab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98820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‘</w:t>
      </w:r>
      <w:r>
        <w:rPr>
          <w:rFonts w:cs="Arial"/>
        </w:rPr>
        <w:t>Required Date’ now prints instead of ‘Order Date’ in top left label</w:t>
      </w:r>
    </w:p>
    <w:p>
      <w:pPr>
        <w:pStyle w:val="Normal"/>
        <w:rPr/>
      </w:pPr>
      <w:r>
        <w:rPr>
          <w:rFonts w:cs="Arial"/>
        </w:rPr>
        <w:t>Cutting sizes now print on top right label (if ‘On Small Label’ switched on in Cutting Size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595. Reports &gt; Financial Reports &gt; Deposits For Incomplete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report no longer shows orders which have a deposit but have not yet been invoiced (ie status before ‘Invoice Created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B050"/>
          <w:sz w:val="24"/>
          <w:szCs w:val="24"/>
        </w:rPr>
      </w:pPr>
      <w:r>
        <w:rPr>
          <w:rFonts w:cs="Arial"/>
          <w:b/>
          <w:i/>
          <w:color w:val="00B05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ru-RU"/>
        </w:rPr>
      </w:pPr>
      <w:r>
        <w:rPr>
          <w:rFonts w:cs="Arial"/>
          <w:b/>
          <w:bCs/>
          <w:i/>
          <w:iCs/>
          <w:sz w:val="24"/>
          <w:szCs w:val="24"/>
          <w:lang w:val="en-US" w:eastAsia="ru-RU"/>
        </w:rPr>
        <w:t>2377. Works Order – Bespoke 40</w:t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val="en-US" w:eastAsia="ru-RU"/>
        </w:rPr>
        <w:t> </w:t>
      </w:r>
    </w:p>
    <w:p>
      <w:pPr>
        <w:pStyle w:val="Normal"/>
        <w:rPr/>
      </w:pPr>
      <w:r>
        <w:rPr>
          <w:rFonts w:cs="Arial"/>
          <w:lang w:val="en-US" w:eastAsia="ru-RU"/>
        </w:rPr>
        <w:t xml:space="preserve">A new works order report has been created called ‘Works Order – Bespoke 40’. </w:t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val="en-US" w:eastAsia="ru-RU"/>
        </w:rPr>
        <w:t> </w:t>
      </w:r>
    </w:p>
    <w:p>
      <w:pPr>
        <w:pStyle w:val="Normal"/>
        <w:rPr/>
      </w:pPr>
      <w:r>
        <w:rPr>
          <w:rFonts w:cs="Arial"/>
          <w:lang w:val="en-US" w:eastAsia="ru-RU"/>
        </w:rPr>
        <w:t>The report prints by order and is then grouped by blind type ie one page per blind type.</w:t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val="en-US" w:eastAsia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389. Purchase Order Regular – Bespoke 3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abrics are now grouped together by blind indicator. Also they have been into alphabetical order within these groups by stock descrip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lot of paper was being wasted when the PO is printed, so we have made the following 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moved headings from second and subsequent pag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ved the supplier address up to the top middle of the header, which would allow for more detail li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Have more detail lines towards the bottom of the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392. Label Print – 3 ½ x 1 Standar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the blind identifier = Wood and Show Cord Spacing = true, then the cord spacing now prints out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Tahoma" w:hAnsi="Tahoma" w:eastAsia="Times New Roman" w:cs="Tahoma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cs="Times New Roman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ahoma" w:hAnsi="Tahoma" w:eastAsia="Times New Roman" w:cs="Tahoma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cs="Times New Roman"/>
    </w:rPr>
  </w:style>
  <w:style w:type="character" w:styleId="WW8Num429z1">
    <w:name w:val="WW8Num429z1"/>
    <w:qFormat/>
    <w:rPr>
      <w:rFonts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1-10-11T20:22:00Z</dcterms:modified>
  <cp:revision>3</cp:revision>
  <dc:subject/>
  <dc:title>Blindata</dc:title>
</cp:coreProperties>
</file>