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5.4.1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6 May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95. Financials &gt; Invoice Batch Pri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When an invoice was sent out by batch email, temporarily it was writing a history record for each detail line in the order. It now only writes one history record for the ord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eastAsia="en-GB"/>
        </w:rPr>
      </w:pPr>
      <w:r>
        <w:rPr>
          <w:rFonts w:cs="Arial"/>
          <w:b/>
          <w:i/>
          <w:sz w:val="24"/>
          <w:szCs w:val="24"/>
          <w:lang w:eastAsia="en-GB"/>
        </w:rPr>
        <w:t>3396. Quotations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eastAsia="en-GB"/>
        </w:rPr>
      </w:pPr>
      <w:r>
        <w:rPr>
          <w:rFonts w:cs="Arial"/>
          <w:b/>
          <w:i/>
          <w:sz w:val="24"/>
          <w:szCs w:val="24"/>
          <w:lang w:eastAsia="en-GB"/>
        </w:rPr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If ‘Use Quotation Revision’ is switched on, and a quotation is revised, it was not possible to then see it. Fixed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97. Quotations &gt; Contact Manageme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‘Use Quotation Revision’ is switched on, the ‘Contact Management’ button did not work. Fixe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B050"/>
          <w:sz w:val="24"/>
          <w:szCs w:val="24"/>
        </w:rPr>
      </w:pPr>
      <w:r>
        <w:rPr>
          <w:rFonts w:cs="Arial"/>
          <w:b/>
          <w:i/>
          <w:color w:val="00B05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90. Quotation – Bespoke 3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quotation report called ‘Quotation – Bespoke 36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91. Pricing &gt; Price Table Enqui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functionality is export price tables to a spreadsheet has been improved, and now allows the user to export any combination by using the ‘Print Criteria’ filter. They can then be sent to a customer for importing to another Blindata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92. Pricing &gt; Option Price Enqui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functionality is export option price tables to a spreadsheet has been improved, and now allows the user to export any combination by using the ‘Export Criteria’ filter. Any combination of these choices may be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21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an then be sent to a customer for importing to another Blindata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93. Curved Tra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blind identifier = ‘Headrail Only’ or ‘Track’, then the ‘Curved Track’ option is available. This then affects the order detail entry as well (ie the depth can be entered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B050"/>
        </w:rPr>
      </w:pPr>
      <w:r>
        <w:rPr>
          <w:rFonts w:cs="Arial"/>
        </w:rPr>
        <w:drawing>
          <wp:inline distT="0" distB="0" distL="0" distR="0">
            <wp:extent cx="5935345" cy="501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/>
      </w:pPr>
      <w:r>
        <w:rPr/>
        <w:t>We’ve modified (displaying Depth) the following report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Works Order – Label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Works Order – Label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Works Order – Label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Works Order – Label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Works Order – Label 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Works Order – Label 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Works Order Portra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Works Order - Portrait Barcod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Works Order A4 Individu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Works Order A4 Individual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Works Order – CB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Works Order – Label Blind Size</w:t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195. Invoice – Bespoke 36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new invoice layout has been created called ‘Invoice – Bespoke 36’. It is based on ‘Invoice – Bespoke 8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110. Order Enquiry Form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We have renamed the ‘Delivery Information’ button to ‘Terms and Conditions’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111. Order Entry &gt; Submit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It is now possible to pass a different Merchant Account through to Sage Pay depending on the customer’s currency. We now hold the merchant account code against the currency type record.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122. Order Enquiry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umber of lines’ now says ‘Number of Lines to Display’ and the number is right justified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/>
          <w:b/>
          <w:i/>
          <w:color w:val="00B050"/>
          <w:sz w:val="24"/>
          <w:szCs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4z0">
    <w:name w:val="WW8Num294z0"/>
    <w:qFormat/>
    <w:rPr>
      <w:rFonts w:ascii="Tahoma" w:hAnsi="Tahoma" w:eastAsia="Times New Roman" w:cs="Tahoma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cs="Times New Roman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cs="Times New Roman"/>
    </w:rPr>
  </w:style>
  <w:style w:type="character" w:styleId="WW8Num402z1">
    <w:name w:val="WW8Num402z1"/>
    <w:qFormat/>
    <w:rPr>
      <w:rFonts w:cs="Times New Roman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Tahoma" w:hAnsi="Tahoma" w:cs="Tahoma"/>
      <w:lang w:val="ru-RU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39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1-05-17T16:52:00Z</dcterms:modified>
  <cp:revision>6</cp:revision>
  <dc:subject/>
  <dc:title>Blindata</dc:title>
</cp:coreProperties>
</file>