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5.3.9</w:t>
        <w:tab/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9 April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3381. Invoice – Bespoke 35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The ‘VAT Number’ has been removed from her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If USA, ‘Cust Ref’ now says ‘Sidemark’. For Canada, ‘Tag’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3382. Works Order – BOM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The sizes printed were previously entered sizes – they are now what is in ‘Report Parameters’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>If ‘Chain Length’ and/or ‘Enter Valance Size’ are true, they now print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>Now prints fractions, not decimals, if ‘Imperial’ pri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3383. Order Processing &gt; Order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f you clicked ‘Cancel’ in this form, you did not have to enter an amendment reason. Fix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B050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3057525" cy="10668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B050"/>
        </w:rPr>
        <w:br w:type="textWrapping" w:clear="all"/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3384. Daily Sales Invoice Report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>The date format was incorrect for the USA – date on Windows is set to mm/dd/yy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‘</w:t>
      </w:r>
      <w:r>
        <w:rPr>
          <w:rFonts w:cs="Arial"/>
        </w:rPr>
        <w:t>VAT’ is now Sales Tax for USA and Canad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3385. Sales Analysis Reports (All)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Date format now matches the Windows date format.</w:t>
      </w:r>
    </w:p>
    <w:p>
      <w:pPr>
        <w:pStyle w:val="Normal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3386. Purchase Order – Bought In Report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In USA and Canada, VAT number is not required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he date format was incorrect for US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If imperial print, these now print fractions, not decimal places.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3387. Acknowledgement – Laser Print 8.5 x 11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rop now print Height for USA and Canada.</w:t>
      </w:r>
    </w:p>
    <w:p>
      <w:pPr>
        <w:pStyle w:val="Normal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3388. Label – 5161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cord spacings were too close together and difficult to read. There are now two spaces before and after each spac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3389. Production List &gt; Order Control Report (Landscape)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This is a new report in Landscape. ‘Sidemark’ instead of ‘Cust Ref’ if USA, ‘Tag’ if Canada is now printed. Also show a column for number of blin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rFonts w:cs="Arial"/>
          <w:b/>
          <w:b/>
          <w:i/>
          <w:i/>
          <w:color w:val="00B050"/>
          <w:sz w:val="24"/>
          <w:szCs w:val="24"/>
        </w:rPr>
      </w:pPr>
      <w:r>
        <w:rPr>
          <w:rFonts w:cs="Arial"/>
          <w:b/>
          <w:i/>
          <w:color w:val="00B050"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2171. Dashboard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t is now possible to display a dashboard on the main Blindata screen. This can be switched on by ticking Administration &gt; Parameters &gt; Display Dashboard. This is updated automatically every 30 seconds.</w:t>
      </w:r>
    </w:p>
    <w:p>
      <w:pPr>
        <w:pStyle w:val="Normal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drawing>
          <wp:inline distT="0" distB="0" distL="0" distR="0">
            <wp:extent cx="5484495" cy="3230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</w:r>
    </w:p>
    <w:p>
      <w:pPr>
        <w:pStyle w:val="Msolistparagraph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183. Carriage</w:t>
      </w:r>
    </w:p>
    <w:p>
      <w:pPr>
        <w:pStyle w:val="Msolistparagraph"/>
        <w:ind w:left="0" w:hanging="0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It is now possible to have a more complicated carriage calculatio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 xml:space="preserve">We have created a new system table called ‘Carriage By Area And Tota’” and held all the data here. This table has the following fields: ID, AreaID, CurrencyID, FromAmount, ToAmount, CarriageAmount. A carriage line is created at the ‘Create Invoices’ stage by looking at this table and if Order &gt; Total greater then max ToAmount carriage will not be applied. Also, we have written update scripts which create all records for existing Areas, Currency and Carriage free over values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drawing>
          <wp:inline distT="0" distB="0" distL="0" distR="0">
            <wp:extent cx="5480685" cy="3535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Aria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3z0">
    <w:name w:val="WW8Num293z0"/>
    <w:qFormat/>
    <w:rPr>
      <w:rFonts w:ascii="Tahoma" w:hAnsi="Tahoma" w:eastAsia="Times New Roman" w:cs="Tahoma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9z0">
    <w:name w:val="WW8Num309z0"/>
    <w:qFormat/>
    <w:rPr>
      <w:rFonts w:cs="Times New Roman"/>
    </w:rPr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40z0">
    <w:name w:val="WW8Num340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cs="Times New Roman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cs="Times New Roman"/>
    </w:rPr>
  </w:style>
  <w:style w:type="character" w:styleId="WW8Num401z1">
    <w:name w:val="WW8Num401z1"/>
    <w:qFormat/>
    <w:rPr>
      <w:rFonts w:cs="Times New Roman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6z0">
    <w:name w:val="WW8Num416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listair02">
    <w:name w:val="alistair02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">
    <w:name w:val=" Char"/>
    <w:basedOn w:val="DefaultParagraphFont"/>
    <w:qFormat/>
    <w:rPr>
      <w:rFonts w:ascii="Tahoma" w:hAnsi="Tahoma" w:cs="Tahoma"/>
      <w:lang w:val="ru-RU" w:bidi="ar-SA"/>
    </w:rPr>
  </w:style>
  <w:style w:type="character" w:styleId="Char1">
    <w:name w:val=" Char1"/>
    <w:basedOn w:val="DefaultParagraphFont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9:22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11-05-09T12:52:00Z</dcterms:modified>
  <cp:revision>7</cp:revision>
  <dc:subject/>
  <dc:title>Blindata</dc:title>
</cp:coreProperties>
</file>