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7.8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1 Januar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755. Google Map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was a problem with the postcode search – it was not finding the correct place on Google Maps. This has been resolved.</w:t>
      </w:r>
    </w:p>
    <w:p>
      <w:pPr>
        <w:pStyle w:val="Plai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884. Works Order – Bespoke 28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is is now in a larger font – the depth is almost be as large as the depth of the lo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is is now the required d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is is now the day from the required d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is is 2 working days before the required date and the day as well.</w:t>
      </w:r>
    </w:p>
    <w:p>
      <w:pPr>
        <w:pStyle w:val="Normal"/>
        <w:ind w:left="360" w:hanging="0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  <w:drawing>
          <wp:inline distT="0" distB="0" distL="0" distR="0">
            <wp:extent cx="5264150" cy="372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B050"/>
          <w:lang w:val="en-US"/>
        </w:rPr>
      </w:pPr>
      <w:r>
        <w:rPr>
          <w:rFonts w:cs="Arial"/>
          <w:color w:val="00B050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2886. Production List By Customer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Previously this was printing off in order number order. It now prints in alphabetical customer order and then order number within customer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2887. Tagging Label – Bespoke 1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1. The customer name was wrong. It is now customer company name, not the contact name.</w:t>
      </w:r>
    </w:p>
    <w:p>
      <w:pPr>
        <w:pStyle w:val="Normal"/>
        <w:rPr>
          <w:rFonts w:cs="Arial"/>
          <w:kern w:val="2"/>
          <w:lang w:val="en-US"/>
        </w:rPr>
      </w:pPr>
      <w:r>
        <w:rPr>
          <w:rFonts w:cs="Arial"/>
          <w:kern w:val="2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2889. Delivery Docket - Despatch Manifest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  <w:lang w:val="en-US"/>
        </w:rPr>
      </w:pPr>
      <w:r>
        <w:rPr>
          <w:rFonts w:cs="Arial"/>
          <w:lang w:val="en-US"/>
        </w:rPr>
        <w:t>The report was grouped incorrectly – fix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US"/>
        </w:rPr>
        <w:t>This now prints the customer company name, not the contact name, even if trade type = Reta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US"/>
        </w:rPr>
        <w:t>The fields are now lined up properly horizontal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US"/>
        </w:rPr>
        <w:t>The options now only print if they are flagged to print in Blind Details &gt; Blind Types &gt; Field Setu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US"/>
        </w:rPr>
        <w:t>At the bottom of each delivery docket (per customer) we have added ‘Received By: ………………………….  Date Signed: ………………………………….’.</w:t>
      </w:r>
    </w:p>
    <w:p>
      <w:pPr>
        <w:pStyle w:val="Normal"/>
        <w:rPr>
          <w:rFonts w:cs="Arial"/>
          <w:color w:val="00B050"/>
          <w:lang w:val="en-US"/>
        </w:rPr>
      </w:pPr>
      <w:r>
        <w:rPr>
          <w:rFonts w:cs="Arial"/>
          <w:color w:val="00B050"/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581. Sales Files &gt; Custom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6"/>
        <w:spacing w:lineRule="auto" w:line="240"/>
        <w:rPr/>
      </w:pPr>
      <w:r>
        <w:rPr>
          <w:rFonts w:cs="Arial" w:ascii="Arial" w:hAnsi="Arial"/>
        </w:rPr>
        <w:t>We have added a button for file attachments to the customer record (same as Stock Items).</w:t>
      </w:r>
    </w:p>
    <w:p>
      <w:pPr>
        <w:pStyle w:val="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582. Quotations &gt; Create Orders</w:t>
      </w:r>
    </w:p>
    <w:p>
      <w:pPr>
        <w:pStyle w:val="6"/>
        <w:rPr/>
      </w:pPr>
      <w:r>
        <w:rPr>
          <w:rFonts w:cs="Arial" w:ascii="Arial" w:hAnsi="Arial"/>
        </w:rPr>
        <w:t>Attachments for quotations are now copied when an order is created from a quotatio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09. Grid Compon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Previously when you filtered on forms that use the grid, the filter would remember what you have filtered by previously. This was added about 18 months ago (possibly by a component upgrade). A lot of customers did not like this and so we have remov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29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11. Invoice – Bespoke 2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invoice print called ‘Invoice – Bespoke 28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12. Acknowledgement – Laser Print 8.5. x 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addresses now print in USA format 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Line 1, Address Line 2</w:t>
      </w:r>
    </w:p>
    <w:p>
      <w:pPr>
        <w:pStyle w:val="Normal"/>
        <w:rPr/>
      </w:pPr>
      <w:r>
        <w:rPr/>
        <w:t>Address Line 3, ZIP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13. Invoice – Laser Print (Letterhead Logo) 8.5 x 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addresses now print in USA form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ahoma" w:hAnsi="Tahoma" w:cs="Tahoma"/>
      <w:lang w:val="ru-RU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5:00Z</dcterms:created>
  <dc:creator>alistair02</dc:creator>
  <dc:description/>
  <cp:keywords/>
  <dc:language>en-US</dc:language>
  <cp:lastModifiedBy>Alistair Ball</cp:lastModifiedBy>
  <cp:lastPrinted>2004-06-08T21:10:00Z</cp:lastPrinted>
  <dcterms:modified xsi:type="dcterms:W3CDTF">2010-01-24T13:24:00Z</dcterms:modified>
  <cp:revision>2</cp:revision>
  <dc:subject/>
  <dc:title>Blindata</dc:title>
</cp:coreProperties>
</file>