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4.5.4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9 Jun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737. Stock Setup &gt; Purchase Order Enquiry &gt; Generate Bought In PO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was not possible to generate a bought in PO in this form because the ‘Direct Delivery To Supplier’ was set to true in the sales order. It is now possible to do th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421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an order is flagged as ‘Same Day Despatch’, then it is now possible to set it to a particular despatch method. We have done this by having a flag against the ‘Despatch Method’ record called ‘Same Day Despatch’. Only one of the records in the ‘Despatch Method’ table can have ‘Same Day Despatch’ = tr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f an order is entered (or imported via EDI) and ‘Same Day Despatch’ = true, then if a despatch method record has ‘Same Day Despatch’ = true, that despatch method is used for the order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422. Order Processing &gt; Order Enquiry &gt; Blind Sca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When the last blind in an order is scanned as ‘Blind Made’, the user is asked if they want to change the manufacturing date in the order. We have had a request from a customer that does not want to see this form to change the date ie the order should just be changed to status ‘Order Manufactured’ and the manufactured date = current da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69582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refore we have created a flag in the Parameters table called ‘Auto Set Manufacturing Date in Scan’. If this is set to true, then the ‘Order Made’ form with the date prompt is not display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</w:rPr>
        <w:drawing>
          <wp:inline distT="0" distB="0" distL="0" distR="0">
            <wp:extent cx="5480685" cy="548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423. Invoice – Bespoke 12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contents of boxes 1 and 2 have been swapped around ie 1 is now where 2 is, and 2 where 1 is.</w:t>
      </w:r>
    </w:p>
    <w:p>
      <w:pPr>
        <w:pStyle w:val="Normal"/>
        <w:rPr>
          <w:rFonts w:cs="Arial"/>
          <w:color w:val="00B050"/>
        </w:rPr>
      </w:pPr>
      <w:r>
        <w:rPr>
          <w:rFonts w:cs="Arial"/>
        </w:rPr>
        <w:drawing>
          <wp:inline distT="0" distB="0" distL="0" distR="0">
            <wp:extent cx="5481320" cy="771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2:00Z</dcterms:created>
  <dc:creator>alistair02</dc:creator>
  <dc:description/>
  <dc:language>en-US</dc:language>
  <cp:lastModifiedBy>Alistair Ball</cp:lastModifiedBy>
  <cp:lastPrinted>2004-06-08T21:10:00Z</cp:lastPrinted>
  <dcterms:modified xsi:type="dcterms:W3CDTF">2009-06-23T14:33:00Z</dcterms:modified>
  <cp:revision>4</cp:revision>
  <dc:subject/>
  <dc:title>Blindata</dc:title>
</cp:coreProperties>
</file>