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4.4.4</w:t>
        <w:tab/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0 April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rFonts w:cs="Arial"/>
          <w:b/>
          <w:b/>
          <w:color w:val="00B050"/>
          <w:sz w:val="28"/>
          <w:szCs w:val="28"/>
        </w:rPr>
      </w:pPr>
      <w:r>
        <w:rPr>
          <w:rFonts w:cs="Arial"/>
          <w:b/>
          <w:color w:val="00B050"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676. All Report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 report now says 100% complete when it is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624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687. Works Order – Landscape Metric</w:t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If blind identifier = Austrian/Roman, ‘Vane Length’ no longer appears on the repor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Style12"/>
        <w:ind w:left="0" w:hanging="0"/>
        <w:rPr>
          <w:rFonts w:ascii="Arial" w:hAnsi="Arial" w:cs="Arial"/>
          <w:b/>
          <w:b/>
          <w:i/>
          <w:i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GB"/>
        </w:rPr>
        <w:t>1358. Stock Setup &gt; Fabric Group Setup</w:t>
      </w:r>
    </w:p>
    <w:p>
      <w:pPr>
        <w:pStyle w:val="Style12"/>
        <w:ind w:left="0" w:hanging="0"/>
        <w:rPr>
          <w:rFonts w:ascii="Arial" w:hAnsi="Arial" w:cs="Arial"/>
          <w:b/>
          <w:b/>
          <w:i/>
          <w:i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GB"/>
        </w:rPr>
      </w:r>
    </w:p>
    <w:p>
      <w:pPr>
        <w:pStyle w:val="Style12"/>
        <w:ind w:left="0" w:hanging="0"/>
        <w:rPr/>
      </w:pPr>
      <w:r>
        <w:rPr>
          <w:rFonts w:cs="Arial" w:ascii="Arial" w:hAnsi="Arial"/>
          <w:color w:val="000000"/>
          <w:lang w:val="en-GB"/>
        </w:rPr>
        <w:t xml:space="preserve">There are now two more fields that can be updated here: ‘Unit Cost Price’ and ‘Cost Disc’. </w:t>
      </w:r>
    </w:p>
    <w:p>
      <w:pPr>
        <w:pStyle w:val="Style12"/>
        <w:ind w:left="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Style12"/>
        <w:ind w:left="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drawing>
          <wp:inline distT="0" distB="0" distL="0" distR="0">
            <wp:extent cx="5478145" cy="3269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359. Reports &gt; System Reports &gt; Customer Product Discoun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is a new report called ‘Customer Product Discount’. This prints all the discount records that are held against customers in the ‘Product Discount’ t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port is grouped by customer, and then shows Product Description / Category, Quantity, Price / Percentage Dis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possible to select by customer or choose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1360. Reports &gt; Action Required Report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is a new menu option that displays a form that will give a snapshot of the progress of sales leads, quotations and orders within th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9100" cy="156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nformation is printed on the repor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es leads – the report shows sales lead date taken, sales lead number, contact na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ations– the report shows quotation number, quotation date, company name (customer), last contact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s orders – the report shows order number, order date, company name (customer), blind type description, supplier (there could be more than one record per sales order he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ght in purchase orders – the report shows purchase order number, supplier, blind type description, sales order number, expected delivery d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361. Quotation – Laser Prin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 postcode and email address from Administration &gt; Company Details now print on this report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362. Order Processing &gt; Quotatio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At the moment we have a parameter in Administration &gt; Parameters called ‘Show Width/Drop On Quotations’. This has also been included as a parameter on the quotation record so it can be switched on or off by individual quotation. It is in the Totals tab and is called ‘Print Width/Drop’ and defaults to the setting in ‘Show Width/Drop On Quotations’. All the quotation reports have been changed to allow for this new parame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363. Order Processing &gt; Paid Proforma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is form no longer displays records for orders that have a status of ‘Invoice Posted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365. Purchase Order Processi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We have adjusted what gets printed on the ‘Partly Bought In Purchase Order’ pri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new flag held against Blind Types &gt; Cutting Options called ‘On Purchase Order’. If ‘Parameterised Cutting Options’ is switched on in the blind type record, then the cutting options where ‘On Purchase order’ = true print rather than the width and drop. These cutting options will print vertically (same as works order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366. Works Order – Label 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 following changes have been made to the top right lab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Changed ‘Customer Name’ to ‘Name’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Inserted Order number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Change ‘Description’ to ‘Desc’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Inserted ‘n of n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367. Delivery Docket – Bespoke 1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 new ‘Delivery Notes’ field is now printed out on this delivery docket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listair02">
    <w:name w:val="alistair02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">
    <w:name w:val=" Char"/>
    <w:basedOn w:val="DefaultParagraphFont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3:47:00Z</dcterms:created>
  <dc:creator>alistair02</dc:creator>
  <dc:description/>
  <dc:language>en-US</dc:language>
  <cp:lastModifiedBy>Alistair Ball</cp:lastModifiedBy>
  <cp:lastPrinted>2004-06-08T21:10:00Z</cp:lastPrinted>
  <dcterms:modified xsi:type="dcterms:W3CDTF">2009-04-17T12:36:00Z</dcterms:modified>
  <cp:revision>4</cp:revision>
  <dc:subject/>
  <dc:title>Blindata</dc:title>
</cp:coreProperties>
</file>