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4.3.5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6 February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00FF"/>
          <w:sz w:val="28"/>
          <w:szCs w:val="28"/>
          <w:lang w:val="en-IE"/>
        </w:rPr>
      </w:pPr>
      <w:r>
        <w:rPr>
          <w:rFonts w:cs="Arial"/>
          <w:b/>
          <w:color w:val="0000FF"/>
          <w:sz w:val="28"/>
          <w:szCs w:val="28"/>
          <w:lang w:val="en-IE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604. Sales Analysis by Customer by Quarterly Comparison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is report was printing by rep and then customer order. It now only prints in customer orde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606. Reports &gt; Sales Lead Status Repor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n the Sales Lead Status Report and Sales Lead Report, if a lead is changed to a quote and subsequently then to an order, the report now shows status as ‘Changed to Order’ instead of remaining as ‘Changed to Quote’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609. Order Processing &gt; Ord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The ‘Email Invoice’ button is now enabled if the order status = Part Posted. </w:t>
      </w:r>
    </w:p>
    <w:p>
      <w:pPr>
        <w:pStyle w:val="Normal"/>
        <w:rPr>
          <w:rFonts w:cs="Arial"/>
          <w:color w:val="00B050"/>
          <w:lang w:val="en-US"/>
        </w:rPr>
      </w:pPr>
      <w:r>
        <w:rPr>
          <w:rFonts w:cs="Arial"/>
          <w:color w:val="00B050"/>
          <w:lang w:val="en-US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610. Quotation – Laser Print by Option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special instructions were being cut off on this report. They now wrap round onto the next l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613. Blind Box Assembly Instruction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blind number was not printing on here properly.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69. Order Processing &gt; Ord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Previously when you converted a quote to an order, you lost all the contact management notes for the quotation. Now, if a quotation has been converted to an order, there is a button on the order amend enquiry form to view the quotation contact reco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B050"/>
        </w:rPr>
      </w:pPr>
      <w:r>
        <w:rPr>
          <w:rFonts w:cs="Arial"/>
        </w:rPr>
        <w:drawing>
          <wp:inline distT="0" distB="0" distL="0" distR="0">
            <wp:extent cx="5476875" cy="287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70. Customer Receip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If a blind type has been entered as a free type blind, then the free type entered now prints (for both blind type and fabric free type) instead of the descriptions in the blind type and fabric record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It is now possible to print text in the bottom left of the receipt. This is taken from a new field in Administration &gt; Company Details &gt; Parameterised Invoice Etc Text, called ‘Receipt Text’. 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80050" cy="5034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71. Works Order – Bespoke 15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 despatch method now prints on this report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72. Order Processing &gt; Orders &gt; Window Blind Amend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 have added a ‘Copy to Clipboard’ choice to the context menu (right click on the form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We have also added extra column choices. These are ‘Option List’, ‘Instructions’ and ‘Chain Length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73. Order Processing &gt; Orders &gt; Window Blind Amend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We now have ‘Up’ and ‘Down’ buttons on the order detail form, so it is possible to adjust the order of the detail lines on the form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B050"/>
        </w:rPr>
      </w:pPr>
      <w:r>
        <w:rPr>
          <w:rFonts w:cs="Arial"/>
          <w:color w:val="00B050"/>
        </w:rPr>
        <w:drawing>
          <wp:inline distT="0" distB="0" distL="0" distR="0">
            <wp:extent cx="5485130" cy="561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78. Financials &gt; Invoice Batch Prin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t is now possible to print an invoice for each batch of orders that is received by EDI import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or this new functionality to work, the following parameters must be set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B050"/>
        </w:rPr>
      </w:pPr>
      <w:r>
        <w:rPr>
          <w:rFonts w:cs="Arial"/>
        </w:rPr>
        <w:drawing>
          <wp:inline distT="0" distB="0" distL="0" distR="0">
            <wp:extent cx="3886200" cy="270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‘</w:t>
      </w:r>
      <w:r>
        <w:rPr>
          <w:rFonts w:cs="Arial"/>
        </w:rPr>
        <w:t>Parameters &gt; Use Delivery Dockets Number’ is switched off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‘</w:t>
      </w:r>
      <w:r>
        <w:rPr>
          <w:rFonts w:cs="Arial"/>
        </w:rPr>
        <w:t>Parameters &gt; EDI &gt; EDI Batch Invoice’ is switched on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‘</w:t>
      </w:r>
      <w:r>
        <w:rPr>
          <w:rFonts w:cs="Arial"/>
        </w:rPr>
        <w:t xml:space="preserve">Parameters &gt; EDI &gt; Use EDI Batch Number for Invoicing’ is switched o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dministration &gt; Parameters &gt; Reports is set to ‘Invoice - Bespoke 8’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ales Files &gt; Customers &gt; ‘Batch Invoice’ is switched on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ales Files &gt; Customers &gt; ‘Exclude from Invoice Batch Print’ is switched on</w:t>
      </w:r>
    </w:p>
    <w:p>
      <w:pPr>
        <w:pStyle w:val="Normal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93. Works Order – Portrait Barcode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 print the barcode for the first order detail id on the top right of the page (this is the same principal as Works Order Delivery 8’).</w:t>
      </w:r>
    </w:p>
    <w:p>
      <w:pPr>
        <w:pStyle w:val="Normal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rPr>
          <w:rFonts w:cs="Arial"/>
          <w:color w:val="00B050"/>
        </w:rPr>
      </w:pPr>
      <w:r>
        <w:rPr>
          <w:rFonts w:cs="Arial"/>
          <w:color w:val="00B050"/>
        </w:rPr>
        <w:drawing>
          <wp:inline distT="0" distB="0" distL="0" distR="0">
            <wp:extent cx="5485130" cy="3834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istair02">
    <w:name w:val="alistair0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29:00Z</dcterms:created>
  <dc:creator>alistair02</dc:creator>
  <dc:description/>
  <dc:language>en-US</dc:language>
  <cp:lastModifiedBy>Alistair Ball</cp:lastModifiedBy>
  <cp:lastPrinted>2004-06-08T21:10:00Z</cp:lastPrinted>
  <dcterms:modified xsi:type="dcterms:W3CDTF">2009-02-12T17:08:00Z</dcterms:modified>
  <cp:revision>5</cp:revision>
  <dc:subject/>
  <dc:title>Blindata</dc:title>
</cp:coreProperties>
</file>