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Blindata Release Note 4.3.1</w:t>
        <w:tab/>
      </w:r>
      <w:r>
        <w:rPr/>
        <w:tab/>
        <w:tab/>
      </w:r>
      <w:r>
        <w:rPr/>
        <w:drawing>
          <wp:inline distT="0" distB="0" distL="0" distR="0">
            <wp:extent cx="1655445" cy="74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9 January 20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Bug Fixes and Enhancements</w:t>
      </w:r>
    </w:p>
    <w:p>
      <w:pPr>
        <w:pStyle w:val="Normal"/>
        <w:rPr>
          <w:rFonts w:cs="Arial"/>
          <w:b/>
          <w:b/>
          <w:color w:val="0000FF"/>
          <w:sz w:val="28"/>
          <w:szCs w:val="28"/>
          <w:lang w:val="en-IE"/>
        </w:rPr>
      </w:pPr>
      <w:r>
        <w:rPr>
          <w:rFonts w:cs="Arial"/>
          <w:b/>
          <w:color w:val="0000FF"/>
          <w:sz w:val="28"/>
          <w:szCs w:val="28"/>
          <w:lang w:val="en-IE"/>
        </w:rPr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2516. System Tables</w:t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An error occurred when you tried to filter records in any of the System Table forms. Fixe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2568. Label Print – 3 ½ x 1 Standard</w:t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Arial"/>
        </w:rPr>
        <w:t>‘</w:t>
      </w:r>
      <w:r>
        <w:rPr>
          <w:rFonts w:cs="Arial"/>
        </w:rPr>
        <w:t>Type’, ‘Width’, ‘Drop’ etc have been moved left a bit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2569. Delivery Docket – Laser Print</w:t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If the delivery docket was printed from Order Processing &gt; Delivery Docket Batch Print, the delivery date was wrong. Fixe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2570. Acknowledgement – Laser Print</w:t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Arial"/>
        </w:rPr>
        <w:t>If the ‘Hide Detail Line Discount’ flag is set to true in an order, then only the nett price figure will print in the detail lin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2571. Order Processing &gt; Quotations &gt; Quotation Contact Management</w:t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his report now only shows the latest contact date record. Previously it was showing all contact dates between the dates entere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Also, the report is now printed in ‘next contact date’ order, then quotation number order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2573. Delivery Docket – Bespoke 15</w:t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Arial"/>
        </w:rPr>
        <w:t>This report now shows the ‘Customer Order No’, not the ‘Customer Reference’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2574. Works Order – Bespoke 15</w:t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his report now shows the ‘Customer Order No’, not the ‘Customer Reference’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2575. Invoice – Bespoke 15</w:t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his report now shows the ‘Customer Order No’, not the ‘Customer Reference’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2581. Label Print – 3 ½ x 1 Standard</w:t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Arial"/>
        </w:rPr>
        <w:t>If blind identifier = Venetian, we now show the ‘Headrail Cut’ on the label. This has replaced the ‘Width’ that was previously printed. This has also been done on ‘Label Print – 3 ½ x 1 Process Barcode’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color w:val="0000FF"/>
          <w:sz w:val="28"/>
          <w:szCs w:val="28"/>
        </w:rPr>
      </w:pPr>
      <w:r>
        <w:rPr>
          <w:rFonts w:cs="Arial"/>
          <w:b/>
          <w:color w:val="0000FF"/>
          <w:sz w:val="28"/>
          <w:szCs w:val="28"/>
        </w:rPr>
        <w:t>New Work and Customer Requests</w:t>
      </w:r>
    </w:p>
    <w:p>
      <w:pPr>
        <w:pStyle w:val="Normal"/>
        <w:rPr>
          <w:rFonts w:cs="Arial"/>
          <w:b/>
          <w:b/>
          <w:color w:val="0000FF"/>
          <w:sz w:val="28"/>
          <w:szCs w:val="28"/>
        </w:rPr>
      </w:pPr>
      <w:r>
        <w:rPr>
          <w:rFonts w:cs="Arial"/>
          <w:b/>
          <w:color w:val="0000FF"/>
          <w:sz w:val="28"/>
          <w:szCs w:val="28"/>
        </w:rPr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1263. Label Print – 4 x 1 1/2</w:t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>The number of slats now appears on the label if blind identifier = Venetian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>The ‘Chain Length’ from the detail entry is now shown if blind identifier = Venetian or Vertical or Roller.</w:t>
      </w:r>
    </w:p>
    <w:p>
      <w:pPr>
        <w:pStyle w:val="Normal"/>
        <w:rPr>
          <w:rFonts w:cs="Arial"/>
          <w:color w:val="00B050"/>
        </w:rPr>
      </w:pPr>
      <w:r>
        <w:rPr>
          <w:rFonts w:cs="Arial"/>
          <w:color w:val="00B050"/>
        </w:rPr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1264. Works Order – Bespoke 15</w:t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Arial"/>
        </w:rPr>
        <w:t>If blind identifier = Venetian, then the number of braids for the order now appears below ‘No. of Blinds’.</w:t>
      </w:r>
    </w:p>
    <w:sectPr>
      <w:footerReference w:type="default" r:id="rId3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6"/>
      </w:rPr>
    </w:pPr>
    <w:r>
      <w:rPr>
        <w:b/>
        <w:sz w:val="16"/>
      </w:rPr>
      <w:t>Ball Software, 2 St Johns Park, Belfast, BT7 3JF  Tel: 028 9049 3999 Fax: 028 9049 2846</w:t>
    </w:r>
  </w:p>
  <w:p>
    <w:pPr>
      <w:pStyle w:val="Footer"/>
      <w:jc w:val="center"/>
      <w:rPr>
        <w:b/>
        <w:b/>
        <w:sz w:val="16"/>
      </w:rPr>
    </w:pPr>
    <w:r>
      <w:rPr>
        <w:b/>
        <w:sz w:val="16"/>
      </w:rPr>
      <w:t>www.ball-software.com</w:t>
    </w:r>
  </w:p>
  <w:p>
    <w:pPr>
      <w:pStyle w:val="Footer"/>
      <w:rPr>
        <w:b/>
        <w:b/>
        <w:sz w:val="16"/>
      </w:rPr>
    </w:pPr>
    <w:r>
      <w:rPr>
        <w:b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5z0">
    <w:name w:val="WW8Num165z0"/>
    <w:qFormat/>
    <w:rPr/>
  </w:style>
  <w:style w:type="character" w:styleId="WW8Num167z0">
    <w:name w:val="WW8Num167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3z0">
    <w:name w:val="WW8Num173z0"/>
    <w:qFormat/>
    <w:rPr/>
  </w:style>
  <w:style w:type="character" w:styleId="WW8Num175z0">
    <w:name w:val="WW8Num175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1z0">
    <w:name w:val="WW8Num191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DefaultParagraphFont">
    <w:name w:val="Default Paragraph Font"/>
    <w:qFormat/>
    <w:rPr/>
  </w:style>
  <w:style w:type="character" w:styleId="Roman">
    <w:name w:val="roman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listair02">
    <w:name w:val="alistair02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Tahoma" w:hAnsi="Tahoma" w:cs="Tahoma"/>
      <w:lang w:val="ru-RU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20:57:00Z</dcterms:created>
  <dc:creator>alistair02</dc:creator>
  <dc:description/>
  <dc:language>en-US</dc:language>
  <cp:lastModifiedBy>Alistair Ball</cp:lastModifiedBy>
  <cp:lastPrinted>2004-06-08T21:10:00Z</cp:lastPrinted>
  <dcterms:modified xsi:type="dcterms:W3CDTF">2009-01-12T22:28:00Z</dcterms:modified>
  <cp:revision>6</cp:revision>
  <dc:subject/>
  <dc:title>Blindata</dc:title>
</cp:coreProperties>
</file>