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2.8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 Dec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IE"/>
        </w:rPr>
      </w:pPr>
      <w:r>
        <w:rPr>
          <w:rFonts w:cs="Arial"/>
          <w:b/>
          <w:color w:val="0000FF"/>
          <w:sz w:val="28"/>
          <w:szCs w:val="28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50. Order Processing &gt; Quotations &gt; Contact Manageme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have ‘Non Live Next Action Days’ set to 21, then when you enter a contact record for a quotation where ‘Live’ = false, it now sets the ‘Next Action Date’ to the current date + 21. Previously it was setting this to current date + 7 d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933315" cy="493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14. Administration &gt; Users &gt; Advanced Permis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n advanced permission button for the ‘Remake/Repair/Resdespatch’ button on the ‘Archive Enquiry’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96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36. Blindata Upgrad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now an option to select what database to upgrade when upgrading to a new version. It defaults to the Blindata database, but there is a check box (which will default to false) that can be ticked so a different database can be upgra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38391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4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have introduced a new parameter to stop the processing of quotations for customers that have ‘On Stop’ = true. The parameter is in Administration &gt; Parameters &gt; Defaults and is called ‘Allow Quotations for On Stop Customers’. This defaults to true. If set to false, when the customer is entered for a new quotation, a message appears saying ‘This customer is on stop. A quotation cannot be entered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933315" cy="493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8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8-12-10T11:26:00Z</dcterms:modified>
  <cp:revision>5</cp:revision>
  <dc:subject/>
  <dc:title>Blindata</dc:title>
</cp:coreProperties>
</file>